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розвитку туристичної галузі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й міжнародних відносин міста Чернігова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рияння залученню інвестицій на 2011-2012 рок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шторис витр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еалізацію заходів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туристичної галузі  й міжнародних відносин міста Чернігова та сприяння залученню інвестиці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1-2012 роки (виконавець – управління стратегічного розвитку міста та туризму Чернігівської міської рад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ідпункті 3.1.2.1 «Виготовлення рекламної та сувенірної продукції (постери, банери, плакати, буклети, путівники, календарі подій, відео- та аудіоролики, сувеніри з символікою міста тощо) з інформацією про туристичний потенціал міста та розповсюдження її серед потенційних туристів з України та із закордону»  внести зміни у графах, що стосуються фінансування на 2012 рік  та викласти їх у такій редакції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3"/>
        <w:gridCol w:w="1243"/>
        <w:gridCol w:w="1243"/>
        <w:gridCol w:w="1243"/>
        <w:gridCol w:w="1243"/>
        <w:gridCol w:w="1243"/>
        <w:gridCol w:w="1308"/>
      </w:tblGrid>
      <w:tr>
        <w:trPr>
          <w:trHeight w:val="50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фінансу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підпункті 3.1.2.2 «Взаємообмін постерами, банерами, а також відео- та аудіороліками, що містять інформацію про туристичний потенціал міста з іншими містами України та містами-партнерами Чернігова»  внести зміни у графах, що стосуються фінансування на 2012 рік  та викласти їх у такій редакції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1242"/>
        <w:gridCol w:w="1242"/>
        <w:gridCol w:w="1242"/>
        <w:gridCol w:w="1314"/>
      </w:tblGrid>
      <w:tr>
        <w:trPr>
          <w:trHeight w:val="50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фінансу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40:00Z</dcterms:created>
  <dc:creator>Admin</dc:creator>
  <dc:description/>
  <cp:keywords/>
  <dc:language>en-US</dc:language>
  <cp:lastModifiedBy>Admin</cp:lastModifiedBy>
  <dcterms:modified xsi:type="dcterms:W3CDTF">2012-02-17T10:40:00Z</dcterms:modified>
  <cp:revision>2</cp:revision>
  <dc:subject/>
  <dc:title>Додаток  </dc:title>
</cp:coreProperties>
</file>