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рішення «</w:t>
      </w:r>
      <w:r>
        <w:rPr>
          <w:sz w:val="28"/>
          <w:szCs w:val="28"/>
        </w:rPr>
        <w:t xml:space="preserve">Про надання згоди на передачу </w:t>
      </w:r>
      <w:r>
        <w:rPr>
          <w:sz w:val="28"/>
          <w:szCs w:val="28"/>
          <w:lang w:val="uk-UA"/>
        </w:rPr>
        <w:t>робочого проек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м Господарського суду Чернігівської області від 05.10.2018 по справі № 927/470/18, яке набрало законної сили, </w:t>
      </w:r>
      <w:r>
        <w:rPr>
          <w:color w:val="000000"/>
          <w:sz w:val="28"/>
          <w:szCs w:val="28"/>
          <w:lang w:val="uk-UA"/>
        </w:rPr>
        <w:t xml:space="preserve">товариство з обмеженою відповідальністю «Айва» (вул. Шевченка, буд. 44, кв. 52, м. Чернігів, 14000, код ЄДРПОУ 14234530)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обов'язано привести земельну ділянку, площею 0,5447 га, розташовану за адресою: Чернігівська область, м. Чернігів, вул. Музейна, 6а (між будинками № 6 та №8) у придатний для використання стан шляхом знесення будівництва готельно-туристичного комплексу «Дворянське зібрання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цей час по виконанню цього рішення суду Центральним відділом ДВС у місті Чернігові відкрите виконавче провадження № 5910932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Центральним відділом ДВС у місті Чернігові проведені всі виконавчі дії, спрямовані на виконання рішення суду, однак </w:t>
      </w:r>
      <w:r>
        <w:rPr>
          <w:color w:val="000000"/>
          <w:sz w:val="28"/>
          <w:szCs w:val="28"/>
          <w:shd w:fill="FFFFFF" w:val="clear"/>
          <w:lang w:val="uk-UA"/>
        </w:rPr>
        <w:t>у боржника ТОВ «Айва» відсутні активи, на які можна звернути стягнення, відсутній керівник і товариство не здійснює господарську діяльність, тому виконання рішення суду можливо лише шляхом залучення органами ДВС до проведення виконавчих дій підрядної організа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цей час розроблений </w:t>
      </w:r>
      <w:r>
        <w:rPr>
          <w:sz w:val="28"/>
          <w:szCs w:val="28"/>
          <w:lang w:val="uk-UA"/>
        </w:rPr>
        <w:t>робочий проект «Проект підготовчих робіт по приведенню земельної ділянки площею 0,5447 га., розташованої за адресою: Чернігівська обл., м. Чернігів, вул. Музейна, 6а (між будинками № 6 та № 8) у придатний для використання стан шляхом знесення будівництва готельно-туристичного комплексу «Дворянське зібрання» і для визначення підрядної організації у порядку передбаченому Законом України «Про публічні закупівлі» він підлягає передачі управлінню житлово-комунального господарства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кладеним вище, прошу підтримати запропонов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Р. МИКОЛАЄ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7:00Z</dcterms:created>
  <dc:creator>Roma</dc:creator>
  <dc:description/>
  <cp:keywords/>
  <dc:language>en-US</dc:language>
  <cp:lastModifiedBy>Roma</cp:lastModifiedBy>
  <dcterms:modified xsi:type="dcterms:W3CDTF">2020-02-12T13:47:00Z</dcterms:modified>
  <cp:revision>1</cp:revision>
  <dc:subject/>
  <dc:title>Пояснювальна записка</dc:title>
</cp:coreProperties>
</file>