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нігівської міської ради «Про внесення змін до Програми розвитку освіти м. Чернігова «Освіта в житті нашого міста» на 2017-2021 ро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ішенням Чернігівської міської ради від 27.10.2016 року №12/VII-25 «Про міську цільову Програму розвитку освіти м. Чернігова «Освіта в житті нашого міста на 2017 – 2021 роки»» було затверджено відповідну Програму, основна мета якої – розвиток системи дошкільної, загальної середньої, позашкільної та професійно-технічної освіти міста Чернігова відповідно до потреб та запитів сучасного суспільства щодо доступної якісної освіти, яка забезпечує повноцінний розвиток кожної дитини і її успішну самореалізацію й інтеграцію в українське та європейське суспільство.</w:t>
        <w:tab/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ектом рішення виконавчого комітету Чернігівської міської ради «Про внесення змін до Програми комп’ютеризації закладів та установ освіти міста Чернігова на 2016-2020 роки», у зв’язку із прийняттям постанови Кабінету Міністрів України від 21.04.2021 року №403 «Деякі питання надання субвенції з державного бюджету місцевим бюджетам на заходи, спрямовані на боротьбу з гострою респіраторною хворобою COVID-19, спричиненою коронавірусом SARS-Co V-2, та її наслідками під час навчального процесу у закладах загальної середньої освіти, пропонується внести наступні змін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прийняття рішення виконавчого комітету Чернігівської міської рад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несення змін до Програми розвитку освіти м. Чернігова «Освіта в житті нашого міста» на 2017-2021 роки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сля прийняття рішення виконавчого комітету Чернігівської міської рад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несення змін до Програми розвитку освіти м. Чернігова «Освіта в житті нашого міста» на 2017-2021 роки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АСПО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ограми розвитку освіти м. Чернігова «Освіта в житті нашого міста» на 2017-2021 ро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. Відповідальний виконавець програми та розпорядник кошті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Чернігівської міської рад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 Джерела фінансуванн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ування Програми передбачається за рахунок міського бюджету, залучення коштів із бюджетів усіх рівнів, спонсорської допомоги, інших джерел, не заборонених діючим законодавств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АСПО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ограми розвитку освіти м. Чернігова «Освіта в житті нашого міста» на 2017-2021 ро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. Відповідальний виконавець програми та розпорядник кошті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ове управління  Чернігівської міської ради, Управління освіти Чернігівської міської ради, Департамент фінансів Чернігівської обласної державної адміністрації, Управління освіти Чернігівської обласної державної адміністрації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 Джерела фінансування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Фінансування Програми передбачається за рахунок державного бюджету та бюджету Чернігівської міської територіальної громади, залучення коштів із бюджетів усіх рівнів, спонсорської допомоги, інших джерел, не заборонених діючим законодавств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ідпрограма «Педагогічні працівники» Завдан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сновні заход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ідпрограма «Педагогічні працівники» Завданн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5.  Створення умов для організації дистанційного навчання, інших форм здобуття загальної середньої освіти з використанням технологій дистанційного навчання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. 6. Поліпшення матеріальної технічної бази закладів загальної середньої освіти міста та підвищення рівня забезпеченості засобами комп’ютерної техніки, шляхом придбання ноутбуків. 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сновні заход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27. Заходи та показники на виконання заході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ноутбуків для закладів загальної середньої освіти міста на умовах співфінансування за окремим Порядк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виконанн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ці заход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ове управління  Чернігівської міської ради, Управління освіти Чернігівської міської ради, Департамент фінансів Чернігівської обласної державної адміністрації, Управління освіти Чернігівської обласної державної адміністрації.</w:t>
            </w:r>
          </w:p>
          <w:p>
            <w:pPr>
              <w:pStyle w:val="Style20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ієнтовні обсяги видатків - у доведених обсягах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1:00Z</dcterms:created>
  <dc:creator>User</dc:creator>
  <dc:description/>
  <cp:keywords/>
  <dc:language>en-US</dc:language>
  <cp:lastModifiedBy>user</cp:lastModifiedBy>
  <cp:lastPrinted>2021-08-03T16:45:00Z</cp:lastPrinted>
  <dcterms:modified xsi:type="dcterms:W3CDTF">2021-08-04T05:14:00Z</dcterms:modified>
  <cp:revision>14</cp:revision>
  <dc:subject/>
  <dc:title>ПОЯСНЮВАЛЬНА ЗАПИСКА</dc:title>
</cp:coreProperties>
</file>