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'ятдесят друга сесія шостого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архівної справи на 2013–2015 рок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м міської ради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листопада 2012 року "Про міську Програ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архівної справи на 2013–2015 роки"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27 сесія 6 скликання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 Закону України "Про місцеве самоврядування в Україні", розглянувши зміни до міської Програми розвитку архівної справи на 2013–2015 роки, міська рада вирішил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міської Програми розвитку архівної справи на 2013–2015 роки, затвердженої рішенням міської ради від 30 листопада 2012 року "Про міську Програму розвитку архівної справи на 2013–2015 роки" (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есія 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кликання), що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sz w:val="28"/>
          <w:lang w:val="uk-UA"/>
        </w:rPr>
        <w:t xml:space="preserve">постійну комісію міської ради з питань законності, прав і свобод громадян та регламенту (Скоробагатько Л. І.) та </w:t>
      </w:r>
      <w:r>
        <w:rPr>
          <w:sz w:val="28"/>
          <w:szCs w:val="28"/>
          <w:lang w:val="uk-UA"/>
        </w:rPr>
        <w:t>секретаря міської ради Кухаря В. 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 В. Сокол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0:00Z</dcterms:created>
  <dc:creator>user</dc:creator>
  <dc:description/>
  <cp:keywords/>
  <dc:language>en-US</dc:language>
  <cp:lastModifiedBy>Admin</cp:lastModifiedBy>
  <cp:lastPrinted>2015-06-23T09:47:00Z</cp:lastPrinted>
  <dcterms:modified xsi:type="dcterms:W3CDTF">2015-08-13T08:47:00Z</dcterms:modified>
  <cp:revision>10</cp:revision>
  <dc:subject/>
  <dc:title>Про Програму підтримки</dc:title>
</cp:coreProperties>
</file>