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22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5220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>грудня 2014 року</w:t>
      </w:r>
    </w:p>
    <w:p>
      <w:pPr>
        <w:pStyle w:val="A"/>
        <w:spacing w:before="60" w:after="6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>міського б</w:t>
      </w:r>
      <w:r>
        <w:rPr>
          <w:sz w:val="28"/>
          <w:szCs w:val="28"/>
        </w:rPr>
        <w:t>юджету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”</w:t>
      </w:r>
    </w:p>
    <w:p>
      <w:pPr>
        <w:pStyle w:val="A"/>
        <w:spacing w:before="60" w:after="6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6 сесія 6 скликання)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ind w:left="-720" w:hanging="0"/>
        <w:jc w:val="center"/>
        <w:rPr/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  <w:lang w:val="uk-UA"/>
        </w:rPr>
        <w:t xml:space="preserve"> РІК</w:t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А ЧЕРНІГОВА НА 2015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ки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1,6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4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 216,2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тис. гривень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грудня 2013 та до кінця 2014 року Чернігівською міською радою здійснюватиметься місцеве зовнішнє запозичення до бюджету розвитку міського бюджету м. Чернігова у формі кредитних коштів від міжнародної фінансової установи Північної Екологічної Фінансової Корпорації (НЕФКО) загальним обсягом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99,96 тис. грн (два мільйони дев’ятсот дев’яносто дев’ять тисяч дев’ятсот шістдесят</w:t>
      </w:r>
      <w:r>
        <w:rPr>
          <w:sz w:val="28"/>
          <w:szCs w:val="28"/>
          <w:lang w:val="uk-UA" w:bidi="th-TH"/>
        </w:rPr>
        <w:t xml:space="preserve"> гривень)</w:t>
      </w:r>
      <w:r>
        <w:rPr>
          <w:sz w:val="28"/>
          <w:szCs w:val="28"/>
          <w:lang w:val="uk-UA"/>
        </w:rPr>
        <w:t xml:space="preserve">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 (три) відсотка річних</w:t>
      </w:r>
      <w:r>
        <w:rPr>
          <w:sz w:val="28"/>
          <w:szCs w:val="28"/>
          <w:lang w:val="uk-UA"/>
        </w:rPr>
        <w:t xml:space="preserve">, метою якого є реалізація енергоефективних заходів у будівлях навчальних закладів м. Чернігова для </w:t>
      </w:r>
      <w:r>
        <w:rPr>
          <w:rFonts w:eastAsia="Arial Unicode MS"/>
          <w:sz w:val="28"/>
          <w:szCs w:val="28"/>
          <w:lang w:val="uk-UA"/>
        </w:rPr>
        <w:t>забезпечення скорочення споживання енергоресурсів установами освіти м. Черніг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Повернення кредитних коштів здійснюється 7 (сімома) піврічними платежами, починаючи з 15 грудня </w:t>
      </w:r>
      <w:r>
        <w:rPr>
          <w:sz w:val="28"/>
          <w:szCs w:val="28"/>
          <w:lang w:val="uk-UA"/>
        </w:rPr>
        <w:t>2014 року. З 2015 року розмір платежу складе 608,1 тис. гривень. Кінцевий термін розрахунку – 15 грудня 2017 року. Коригування суми тіла кредиту здійснюватиметься при остаточному розрахунку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обсяги платежів з обслуговування боргу міського бюджету міста Чернігова, що мають бути здійснені у 2015 році, прогнозуються на рівні 1 331,6 тис. грн, у тому числі: коштами загального фонду міського бюджету – 115,4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>коштами спеціального фонду міського бюджету (бюджету розвитку) – 1 216,2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питому вагу в обслуговуванні боргу міського бюджету протягом 2015 року становитиме повернення основної суми боргу в розмірі 1 216,2 тис. грн, сплата відсотків складатиме 101,2 тис</w:t>
      </w:r>
      <w:r>
        <w:rPr>
          <w:rStyle w:val="Spelle"/>
          <w:sz w:val="28"/>
          <w:szCs w:val="28"/>
          <w:lang w:val="uk-UA"/>
        </w:rPr>
        <w:t>. грн</w:t>
      </w:r>
      <w:r>
        <w:rPr>
          <w:sz w:val="28"/>
          <w:szCs w:val="28"/>
          <w:lang w:val="uk-UA"/>
        </w:rPr>
        <w:t>, решта – послуги та комісії уповноваженого банку за обслуговування кредитного договору в сумі 14,2 тис. гривень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погашення основної суми боргу, прогнозна сума складає 1 216,2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, прогнозна сума складає 101,2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до загального обсягу відсотків, які необхідно було сплатити за користування кредитними коштами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Оплата комісій та послуг банка за обслуговування кредитного договор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оплату послуг та комісій уповноваженого банка, прогнозна сума складає 14,2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вартість послуг та комісій, яка підлягає о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оплачених послуг та комісій за обслуговування кредитного договору, тис. гривень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 xml:space="preserve">оплачених послуг та комісій </w:t>
      </w:r>
      <w:r>
        <w:rPr>
          <w:color w:val="000000"/>
          <w:sz w:val="28"/>
          <w:szCs w:val="28"/>
          <w:lang w:val="uk-UA" w:eastAsia="uk-UA"/>
        </w:rPr>
        <w:t xml:space="preserve">до вартості </w:t>
      </w:r>
      <w:r>
        <w:rPr>
          <w:sz w:val="28"/>
          <w:szCs w:val="28"/>
          <w:lang w:val="uk-UA"/>
        </w:rPr>
        <w:t xml:space="preserve">послуг та комісій, </w:t>
      </w:r>
      <w:r>
        <w:rPr>
          <w:color w:val="000000"/>
          <w:sz w:val="28"/>
          <w:szCs w:val="28"/>
          <w:lang w:val="uk-UA" w:eastAsia="uk-UA"/>
        </w:rPr>
        <w:t>які підлягають оплаті, відсоток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іста Чернігова на 2015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468"/>
        <w:gridCol w:w="1360"/>
        <w:gridCol w:w="1440"/>
        <w:gridCol w:w="1080"/>
        <w:gridCol w:w="1440"/>
        <w:gridCol w:w="108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безпе-чення виконання дохо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ки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15.06.15р. -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5р.- 1 216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5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-ня кредитними кош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15р.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12.15р. 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та комісій банка за обслуговування кредитного договор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протязі 2015р.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3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значені вище обсяги платежів з обслуговування боргу міського бюджету м. Чернігова можуть коригуватися в залежності від офіційного курсу гривні до іноземних валют (євро, долар США), встановленого Національним банком України на дати, визначені умовами кредитного договору та здійснення платеж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рограми в частині строків погашення основної суми боргу та сплати відсотків за користування кредитними коштами здійснює управління економіки Чернігівської міської ради (Максименко Л. В.) спільно з фінансовим управлінням Чернігівської міської ради (Бистров В. Е.)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5 рік здійснює фінансове управління Чернігівської міської ради (Бистров В. Е.), а також забезпечує складання звіту про її виконання не пізніше ніж через три місяці після закінчення бюджетного періоду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8:00Z</dcterms:created>
  <dc:creator>Admin</dc:creator>
  <dc:description/>
  <dc:language>en-US</dc:language>
  <cp:lastModifiedBy>Sasha</cp:lastModifiedBy>
  <cp:lastPrinted>2013-04-05T09:22:00Z</cp:lastPrinted>
  <dcterms:modified xsi:type="dcterms:W3CDTF">2014-12-18T10:28:00Z</dcterms:modified>
  <cp:revision>2</cp:revision>
  <dc:subject/>
  <dc:title>РІШЕННЯ</dc:title>
</cp:coreProperties>
</file>