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Генерального плану мі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частині розміщення багатоквартирної житлової забуд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варталі вулиць Попудренка та Маяковського» </w:t>
      </w:r>
      <w:r>
        <w:rPr>
          <w:bCs/>
          <w:sz w:val="28"/>
          <w:szCs w:val="28"/>
          <w:lang w:val="uk-UA"/>
        </w:rPr>
        <w:t xml:space="preserve">(далі - Аналіз), розроблений на виконання вимог ст. 8 </w:t>
      </w:r>
      <w:r>
        <w:rPr>
          <w:sz w:val="28"/>
          <w:szCs w:val="28"/>
          <w:lang w:val="uk-UA"/>
        </w:rPr>
        <w:t xml:space="preserve">Закону України «Про зас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регуляторної політики у сфері господарської діяльності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и проведення аналізу впливу регуляторного акта, затвердженої постановою Кабінету Міністрів України від 11.03.2004 р. № 308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зва регуляторного акта:        П</w:t>
      </w:r>
      <w:r>
        <w:rPr>
          <w:sz w:val="28"/>
          <w:szCs w:val="28"/>
          <w:lang w:val="uk-UA"/>
        </w:rPr>
        <w:t xml:space="preserve">роект рішення Чернігів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«Про внесення змін до Генерального план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іста в частині розміщення багатоквартирної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житлової забудови в кварталі вулиць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Попудренка та Маяковського»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гуляторний орган:                  Черніг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зробник документа:               Управління архітектури та містобудува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повідальні особи:                 Калюжний С. С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нтактний телефон:                77 49 69; 77 49 58.</w:t>
      </w:r>
    </w:p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. Визначення проблеми:  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</w:r>
    </w:p>
    <w:p>
      <w:pPr>
        <w:pStyle w:val="Normal"/>
        <w:jc w:val="both"/>
        <w:rPr>
          <w:color w:val="434343"/>
          <w:spacing w:val="-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    </w:t>
      </w:r>
      <w:r>
        <w:rPr>
          <w:color w:val="000000"/>
          <w:spacing w:val="11"/>
          <w:sz w:val="28"/>
          <w:szCs w:val="28"/>
          <w:lang w:val="uk-UA"/>
        </w:rPr>
        <w:t>Аналіз містобудівної ситуації, яка на сьогодні склалася в місті</w:t>
      </w:r>
      <w:r>
        <w:rPr>
          <w:color w:val="000000"/>
          <w:spacing w:val="1"/>
          <w:sz w:val="28"/>
          <w:szCs w:val="28"/>
          <w:lang w:val="uk-UA"/>
        </w:rPr>
        <w:t xml:space="preserve">, підтверджує, що освоєння територій, передбачених Генеральним </w:t>
      </w:r>
      <w:r>
        <w:rPr>
          <w:color w:val="000000"/>
          <w:spacing w:val="3"/>
          <w:sz w:val="28"/>
          <w:szCs w:val="28"/>
          <w:lang w:val="uk-UA"/>
        </w:rPr>
        <w:t>планом для розміщення житлового будівництва за межами Чернігова, є складним.</w:t>
      </w:r>
      <w:r>
        <w:rPr>
          <w:sz w:val="28"/>
          <w:lang w:val="uk-UA"/>
        </w:rPr>
        <w:t xml:space="preserve"> Це, насамперед, стосується ділянок «Масани» та «Новий Білоус», освоєння яких можливе лише за умови проведення ряду містобудівних, екологічних та технологічних заходів, які потребують значних бюджетних коштів, що ускладнює їх реалізацію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В той же час питання зростання обсягів житлового будівництва в місті залишається актуальним. </w:t>
      </w:r>
      <w:r>
        <w:rPr>
          <w:spacing w:val="12"/>
          <w:sz w:val="28"/>
          <w:szCs w:val="28"/>
          <w:lang w:val="uk-UA"/>
        </w:rPr>
        <w:t xml:space="preserve">Розміщення додаткових, у порівнянні з Генеральним планом, </w:t>
      </w:r>
      <w:r>
        <w:rPr>
          <w:bCs/>
          <w:spacing w:val="12"/>
          <w:sz w:val="28"/>
          <w:szCs w:val="28"/>
          <w:lang w:val="uk-UA"/>
        </w:rPr>
        <w:t>обсягів</w:t>
      </w:r>
      <w:r>
        <w:rPr>
          <w:b/>
          <w:bCs/>
          <w:spacing w:val="12"/>
          <w:sz w:val="28"/>
          <w:szCs w:val="28"/>
          <w:lang w:val="uk-UA"/>
        </w:rPr>
        <w:t xml:space="preserve"> </w:t>
      </w:r>
      <w:r>
        <w:rPr>
          <w:spacing w:val="11"/>
          <w:sz w:val="28"/>
          <w:szCs w:val="28"/>
          <w:lang w:val="uk-UA"/>
        </w:rPr>
        <w:t xml:space="preserve">житлового будівництва дає можливість збільшити показники </w:t>
      </w:r>
      <w:r>
        <w:rPr>
          <w:bCs/>
          <w:spacing w:val="11"/>
          <w:sz w:val="28"/>
          <w:szCs w:val="28"/>
          <w:lang w:val="uk-UA"/>
        </w:rPr>
        <w:t xml:space="preserve">житлової </w:t>
      </w:r>
      <w:r>
        <w:rPr>
          <w:sz w:val="28"/>
          <w:szCs w:val="28"/>
          <w:lang w:val="uk-UA"/>
        </w:rPr>
        <w:t xml:space="preserve">забезпеченості на 1 людину орієнтовно до 30 кв.м, що відповідає сучасній </w:t>
      </w:r>
      <w:r>
        <w:rPr>
          <w:spacing w:val="-1"/>
          <w:sz w:val="28"/>
          <w:szCs w:val="28"/>
          <w:lang w:val="uk-UA"/>
        </w:rPr>
        <w:t xml:space="preserve">тенденції поступового покращення соціальних умов населення міста </w:t>
      </w:r>
      <w:r>
        <w:rPr>
          <w:bCs/>
          <w:spacing w:val="-1"/>
          <w:sz w:val="28"/>
          <w:szCs w:val="28"/>
          <w:lang w:val="uk-UA"/>
        </w:rPr>
        <w:t>Чернігов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     </w:t>
      </w:r>
      <w:r>
        <w:rPr>
          <w:spacing w:val="1"/>
          <w:sz w:val="28"/>
          <w:szCs w:val="28"/>
          <w:lang w:val="uk-UA"/>
        </w:rPr>
        <w:t xml:space="preserve">Таким чином, на сьогодні постійно виникає необхідність </w:t>
      </w:r>
      <w:r>
        <w:rPr>
          <w:spacing w:val="8"/>
          <w:sz w:val="28"/>
          <w:szCs w:val="28"/>
          <w:lang w:val="uk-UA"/>
        </w:rPr>
        <w:t xml:space="preserve">пошуку додаткових територій, які придатні для розміщення житлової </w:t>
      </w:r>
      <w:r>
        <w:rPr>
          <w:sz w:val="28"/>
          <w:szCs w:val="28"/>
          <w:lang w:val="uk-UA"/>
        </w:rPr>
        <w:t>забудови, крім передбачених Генеральним планом міста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результаті проведеного аналізу </w:t>
      </w:r>
      <w:r>
        <w:rPr>
          <w:spacing w:val="7"/>
          <w:sz w:val="28"/>
          <w:szCs w:val="28"/>
          <w:lang w:val="uk-UA"/>
        </w:rPr>
        <w:t xml:space="preserve">внутрішньоміських територіальних ресурсів з метою більш ефективного їх використання, зокрема за рахунок збільшення обсягів реконструктивних заходів, </w:t>
      </w:r>
      <w:r>
        <w:rPr>
          <w:sz w:val="28"/>
          <w:szCs w:val="28"/>
          <w:lang w:val="uk-UA"/>
        </w:rPr>
        <w:t>виявлені сприятливі дл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освоєння під житлово-громадську забудову</w:t>
      </w:r>
      <w:r>
        <w:rPr>
          <w:spacing w:val="7"/>
          <w:sz w:val="28"/>
          <w:szCs w:val="28"/>
          <w:lang w:val="uk-UA"/>
        </w:rPr>
        <w:t xml:space="preserve"> території, розміщені у центральних або наближених до центру районах, які можна віднести до інвестиційно привабливих. Саме до цієї категорії відноситься квартал, </w:t>
      </w:r>
      <w:r>
        <w:rPr>
          <w:color w:val="000000"/>
          <w:spacing w:val="2"/>
          <w:sz w:val="28"/>
          <w:szCs w:val="28"/>
          <w:lang w:val="uk-UA"/>
        </w:rPr>
        <w:t>обмежений вулицями Попудренка, Щорса, пл. Перемоги та просп. Перемо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Доцільність зміни в цьому районі екстенсивного типу використання території, яким є індивідуальна забудова </w:t>
      </w:r>
      <w:r>
        <w:rPr>
          <w:spacing w:val="7"/>
          <w:sz w:val="28"/>
          <w:szCs w:val="28"/>
          <w:lang w:val="uk-UA"/>
        </w:rPr>
        <w:t>з присадибними ділянками, на більш інтенсивний обумовлюється рядом факторів:</w:t>
      </w:r>
      <w:r>
        <w:rPr>
          <w:color w:val="000000"/>
          <w:spacing w:val="2"/>
          <w:sz w:val="28"/>
          <w:szCs w:val="28"/>
          <w:lang w:val="uk-UA"/>
        </w:rPr>
        <w:t xml:space="preserve"> вигідним місцеположенням в кварталі, що прилягає до однієї з головних магістралей міста – проспекту Перемоги і, відповідно, високою вартістю землі; близькістю до місць прикладання праці; розташуванням поблизу сформованих груп багатоквартирної забудови, забезпечених інженерними мережами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Крім того, планом зонування території міста у зазначеному кварталі домінуючою функцією визначена багатоквартирна житлова забудова, у зв’язку з чим існуюча садибна забудова розглядається, як тимчасова невідповідність плану зонування території міста, і будь-які планувальні перетворення в кварталі мають відбуватися у напрямку досягнення цієї домінуючої функц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Містобудівна цінність території обумовила доцільність більш ефективного її використання шляхом розміщення максимально допустимого діючими нормативами об’єму житлового фонду, що досягається за рахунок збільшення поверховості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. Цілі регулювання: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новною метою розробленого рішення є </w:t>
      </w: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міських земель, упорядкування функціонального зонування міста, створення повноцінного та безпечного життєвого середовища, вирішення архітектурно-містобудівних завдань щодо комплексної забудови міста, стимулювання інвестиційної діяльності, урахування державних, громадських та приватних інтересів під час проведення містобудівної діяльності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ими завданнями внесення змін до Генерального плану розвитку міст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є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 xml:space="preserve">зміна  типу  житлової  забудови  земельної  ділянки  в  районі  вулиць </w:t>
      </w:r>
      <w:r>
        <w:rPr>
          <w:spacing w:val="2"/>
          <w:sz w:val="28"/>
          <w:szCs w:val="28"/>
          <w:lang w:val="uk-UA"/>
        </w:rPr>
        <w:t xml:space="preserve">Попудренка та Маяковського </w:t>
      </w:r>
      <w:r>
        <w:rPr>
          <w:spacing w:val="1"/>
          <w:sz w:val="28"/>
          <w:szCs w:val="28"/>
          <w:lang w:val="uk-UA"/>
        </w:rPr>
        <w:t xml:space="preserve">з садибної на багатоквартирну, а на  перспективу - </w:t>
      </w:r>
      <w:r>
        <w:rPr>
          <w:color w:val="000000"/>
          <w:spacing w:val="2"/>
          <w:sz w:val="28"/>
          <w:szCs w:val="28"/>
          <w:lang w:val="uk-UA"/>
        </w:rPr>
        <w:t>реконструкція території садибної забудови та виробничих об’єктів під житлово-громадську забудову в кварталі, обмеженому вулицями Попудренка, Щорса, пл. Перемоги та просп. Перемог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озміщення нової житлової забудови з відповідним скороченням об’єму житлового фонду, передбаченого діючим Генеральним планом на позаміських територіях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безпечення житлом мешканців Чернігова та раціонального і ефективного використання міських територ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. Альтернативні способи досягнення цілей: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ша альтернатива – залишити ситуацію без змін. </w:t>
      </w:r>
      <w:r>
        <w:rPr>
          <w:sz w:val="28"/>
          <w:lang w:val="uk-UA"/>
        </w:rPr>
        <w:t>Ця альтернатива є неприйнятною, як для органів місцевого самоврядування, так і для суб'єктів господарювання та мешканців міста, у зв’язку з тим, що цілей правового регулювання не буде досягнут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уга альтернатива – відмова від внесення змін до </w:t>
      </w:r>
      <w:r>
        <w:rPr>
          <w:sz w:val="28"/>
          <w:szCs w:val="28"/>
          <w:lang w:val="uk-UA"/>
        </w:rPr>
        <w:t>Генерального плану розвитку м. Чернігова</w:t>
      </w:r>
      <w:r>
        <w:rPr>
          <w:sz w:val="28"/>
          <w:lang w:val="uk-UA"/>
        </w:rPr>
        <w:t xml:space="preserve">. Ця альтернатива є неприйнятною, як для органів місцевого самоврядування, так і для мешканців міста. У цьому разі вказана частина </w:t>
      </w:r>
      <w:r>
        <w:rPr>
          <w:spacing w:val="3"/>
          <w:sz w:val="28"/>
          <w:szCs w:val="28"/>
          <w:lang w:val="uk-UA"/>
        </w:rPr>
        <w:t>міської території і у подальшому буде використовуватися нераціонально та неефективно при існуючій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необхідності постійного </w:t>
      </w:r>
      <w:r>
        <w:rPr>
          <w:spacing w:val="8"/>
          <w:sz w:val="28"/>
          <w:szCs w:val="28"/>
          <w:lang w:val="uk-UA"/>
        </w:rPr>
        <w:t xml:space="preserve">пошуку додаткових територій, придатних для розміщення житлової </w:t>
      </w:r>
      <w:r>
        <w:rPr>
          <w:sz w:val="28"/>
          <w:szCs w:val="28"/>
          <w:lang w:val="uk-UA"/>
        </w:rPr>
        <w:t>забудови, та</w:t>
      </w:r>
      <w:r>
        <w:rPr>
          <w:spacing w:val="-1"/>
          <w:sz w:val="28"/>
          <w:szCs w:val="28"/>
          <w:lang w:val="uk-UA"/>
        </w:rPr>
        <w:t xml:space="preserve"> збільшення обсягів житлового будівництва в місті</w:t>
      </w:r>
      <w:r>
        <w:rPr>
          <w:spacing w:val="5"/>
          <w:sz w:val="28"/>
          <w:szCs w:val="28"/>
          <w:lang w:val="uk-UA"/>
        </w:rPr>
        <w:t xml:space="preserve">; погіршиться </w:t>
      </w:r>
      <w:r>
        <w:rPr>
          <w:sz w:val="28"/>
          <w:szCs w:val="28"/>
          <w:lang w:val="uk-UA"/>
        </w:rPr>
        <w:t>забезпечення житлом мешканців міста.</w:t>
      </w:r>
      <w:r>
        <w:rPr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ажаючи на викладене вище, п</w:t>
      </w:r>
      <w:r>
        <w:rPr>
          <w:sz w:val="28"/>
          <w:lang w:val="uk-UA"/>
        </w:rPr>
        <w:t xml:space="preserve">рийняття зазначеного вище рішення є єдиним можливим засобом забезпечення реалізації положень Генерального плану розвитку міста, раціонального і ефективного використання його територій та вирішення архітектурно-містобудівних завдань, особливо у сфері житлового будівництва. </w:t>
      </w:r>
    </w:p>
    <w:p>
      <w:pPr>
        <w:pStyle w:val="Normal"/>
        <w:widowControl w:val="false"/>
        <w:ind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. Механізми і заходи розв’язання проблем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 xml:space="preserve">сновним механізмом вирішення проблеми, зазначеної у розділі 1 цього Аналізу, є прийняття рішення </w:t>
      </w:r>
      <w:r>
        <w:rPr>
          <w:sz w:val="28"/>
          <w:szCs w:val="28"/>
          <w:lang w:val="uk-UA"/>
        </w:rPr>
        <w:t xml:space="preserve">міської ради «Про внесення змін до Генерального плану міста в частині розміщення багатоквартирної  житлової забудови в кварталі вулиць Попудренка та Маяковського».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апропонованим рішенням буде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несено зміни до Генерального плану розвитку міста щодо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  <w:lang w:val="uk-UA"/>
        </w:rPr>
        <w:t xml:space="preserve">- зміни  типу  житлової  забудови  земельної  ділянки  в  районі  вулиць </w:t>
      </w:r>
      <w:r>
        <w:rPr>
          <w:spacing w:val="2"/>
          <w:sz w:val="28"/>
          <w:szCs w:val="28"/>
          <w:lang w:val="uk-UA"/>
        </w:rPr>
        <w:t xml:space="preserve">Попудренка та Маяковського </w:t>
      </w:r>
      <w:r>
        <w:rPr>
          <w:spacing w:val="1"/>
          <w:sz w:val="28"/>
          <w:szCs w:val="28"/>
          <w:lang w:val="uk-UA"/>
        </w:rPr>
        <w:t xml:space="preserve">з садибної на багатоквартирну; </w:t>
      </w:r>
    </w:p>
    <w:p>
      <w:pPr>
        <w:pStyle w:val="Normal"/>
        <w:widowControl w:val="false"/>
        <w:jc w:val="both"/>
        <w:rPr/>
      </w:pPr>
      <w:r>
        <w:rPr>
          <w:spacing w:val="1"/>
          <w:sz w:val="28"/>
          <w:szCs w:val="28"/>
          <w:lang w:val="uk-UA"/>
        </w:rPr>
        <w:t xml:space="preserve">          </w:t>
      </w:r>
      <w:r>
        <w:rPr>
          <w:spacing w:val="1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реконструкції території садибної забудови та виробничих об’єктів під житлово-громадську забудову в кварталі, обмеженому вулицями Попудренка, Щорса, пл. Перемоги та просп. Перемог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більшено обсяги житлового будівництва у місті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ставою для розробки проекту є Закони України «Про місцеве             самоврядування в Україні», «Про основи містобудування»,  «Про архітектурну діяльність», «Про регулювання містобудівної діяльності» та інші. </w:t>
      </w:r>
    </w:p>
    <w:p>
      <w:pPr>
        <w:pStyle w:val="Normal"/>
        <w:widowControl w:val="false"/>
        <w:ind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. Обґрунтування можливості досягнення визначених цілей у разі прийняття регуляторного акта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азі прийняття запропонованого регуляторного акта, рівень можливості досягнення цілей, передбачених у розділі 2 цього Аналізу, є високим, оскільки, п</w:t>
      </w:r>
      <w:r>
        <w:rPr>
          <w:sz w:val="28"/>
          <w:lang w:val="uk-UA"/>
        </w:rPr>
        <w:t xml:space="preserve">ередбачається забезпечення визначених цілей: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е та ефективне використання міських територій;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вирішення   архітектурно - містобудівних   завдань   щодо   комплексної забудови міста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упорядкування</w:t>
      </w:r>
      <w:r>
        <w:rPr>
          <w:sz w:val="28"/>
          <w:lang w:val="uk-UA"/>
        </w:rPr>
        <w:t xml:space="preserve"> функціонально-планувальної організації території міста;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стимулювання інвестиційної діяльності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будівництво  нових  житлових  кварталів  та  груп  житлових  будинків  за рахунок </w:t>
      </w:r>
      <w:r>
        <w:rPr>
          <w:color w:val="000000"/>
          <w:spacing w:val="2"/>
          <w:sz w:val="28"/>
          <w:szCs w:val="28"/>
          <w:lang w:val="uk-UA"/>
        </w:rPr>
        <w:t xml:space="preserve">зміни екстенсивного типу використання території, яким є індивідуальна забудова </w:t>
      </w:r>
      <w:r>
        <w:rPr>
          <w:spacing w:val="7"/>
          <w:sz w:val="28"/>
          <w:szCs w:val="28"/>
          <w:lang w:val="uk-UA"/>
        </w:rPr>
        <w:t>з присадибними ділянками, на більш інтенсивний – багатоквартирну житлову забудову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забезпечення  житлом  мешканців міста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. Визначення очікуваних результатів прийняття регуляторного акт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місцевої влад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раціональне та ефективне використання міських територі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асткове вирішення питання забезпечення житлом мешканців мі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суб’єктів господарюв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участь в будівництві житла, об’єктів громадсько-соціального та іншого призначення на вказаній території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 xml:space="preserve">- розвиток власного бізнесу та </w:t>
            </w:r>
            <w:r>
              <w:rPr>
                <w:sz w:val="28"/>
                <w:szCs w:val="28"/>
                <w:lang w:val="uk-UA"/>
              </w:rPr>
              <w:t>інвестиційної діяльності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- забезпечення інформованості та прозорості щодо забудови мі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громадя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вирішення питання забезпечення житлом або покращення житлових умов проживанн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- забезпечення інформованості та прозорості щодо забудови мі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. Строк дії акта: 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трок дії цього регуляторного акта встановлюється на необмежений термін з можливістю внесення змін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. Показники результативності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бачається використання таких показників для визначення результативності регуляторного ак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Кількість поданих суб'єктами господарювання та фізичними особами звернень щодо надання містобудівних умов та обмежень забудови зазначеної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гальна  кількість  суб'єктів  господарювання  та  фізичних  осіб,  яким рішеннями виконавчого комітету міської ради задоволені їх звернення щодо надання містобудівних умов та обмежень забудови зазначеної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гальна  кількість  забудовників,  яким  надані  містобудівні  умови  та обмеження забудови зазначеної території на підставі рішень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агальна  кількість  суб'єктів  господарювання  та  фізичних  осіб,  яким рішеннями виконавчого комітету міської ради відмовлено у наданні містобудівних умов та обмежень забудови зазначен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ількість   об’єктів   містобудування   та/або   будівництва   введених   в експлуатацію.</w:t>
      </w:r>
      <w:r>
        <w:rPr>
          <w:sz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Заходи відстеження результативності регуляторного ак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стеження проводиться на основі статистичних да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зове відстеження результативності регуляторного акта здійснюється до набрання чинності цим актом шляхом збору пропозицій та зауважень та їх аналіз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вторне відстеження буде здійснюватися </w:t>
      </w:r>
      <w:r>
        <w:rPr>
          <w:color w:val="000000"/>
          <w:spacing w:val="1"/>
          <w:sz w:val="28"/>
          <w:szCs w:val="28"/>
          <w:lang w:val="uk-UA"/>
        </w:rPr>
        <w:t xml:space="preserve">через рік після </w:t>
      </w:r>
      <w:r>
        <w:rPr>
          <w:sz w:val="28"/>
          <w:lang w:val="uk-UA"/>
        </w:rPr>
        <w:t xml:space="preserve">набрання ним чинності. </w:t>
      </w:r>
      <w:r>
        <w:rPr>
          <w:sz w:val="28"/>
          <w:szCs w:val="28"/>
          <w:lang w:val="uk-UA"/>
        </w:rPr>
        <w:t xml:space="preserve">У разі виявлення неврегульованих та проблемних моментів шляхом аналізу якісних та кількісних показників дії цього акта, ці моменти буде виправлено шляхом внесення відповідних змі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іодичні відстеження результативності будуть здійснюватись раз на кожні три роки, починаючи від дня закінчення заходів з повторного відстеження результативності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архітектури та містобудування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 </w:t>
        <w:tab/>
        <w:tab/>
        <w:tab/>
        <w:tab/>
        <w:tab/>
        <w:t xml:space="preserve">                                      С.С. Калюжний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5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7:00Z</dcterms:created>
  <dc:creator>user</dc:creator>
  <dc:description/>
  <cp:keywords/>
  <dc:language>en-US</dc:language>
  <cp:lastModifiedBy>user</cp:lastModifiedBy>
  <cp:lastPrinted>2011-11-10T18:10:00Z</cp:lastPrinted>
  <dcterms:modified xsi:type="dcterms:W3CDTF">2012-07-20T06:40:00Z</dcterms:modified>
  <cp:revision>15</cp:revision>
  <dc:subject/>
  <dc:title>Аналіз регуляторного впливу</dc:title>
</cp:coreProperties>
</file>