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ind w:left="0" w:hanging="0"/>
        <w:rPr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____________ 2016  року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Чернігів</w:t>
        <w:tab/>
        <w:tab/>
        <w:tab/>
        <w:tab/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4860" w:leader="none"/>
        </w:tabs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мін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"а" статті 27, підпункту 1 пункту 2 статті 52 Закону України "Про місцеве самоврядування в Україні" та з метою створення, удосконалення та забезпечення організації відзначення в місті Чернігові на належному рівні державних та професійних свят, ювілейних та святкових дат, відзначення осіб, які зробили вагомий внесок у розвиток міста Чернігова, виконавчий комітет міської ради  </w:t>
      </w:r>
      <w:r>
        <w:rPr>
          <w:spacing w:val="100"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80" w:leader="none"/>
          <w:tab w:val="left" w:pos="1134" w:leader="none"/>
          <w:tab w:val="left" w:pos="10980" w:leader="none"/>
        </w:tabs>
        <w:spacing w:before="120" w:after="0"/>
        <w:ind w:left="0" w:firstLine="720"/>
        <w:rPr/>
      </w:pPr>
      <w:r>
        <w:rPr>
          <w:sz w:val="28"/>
          <w:szCs w:val="28"/>
        </w:rPr>
        <w:t>Погодити внесення наступних змін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(далі - Програма), затвердженої рішенням міської ради від 30 грудня 2013 року (36 сесія 6 скликання):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у пункті 7 розділу 4 після слів "Чернігівської міської ради" замінити словами ", виконавчого комітету та удостоєним звання "Почесний громадянин міста Чернігова"; 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/>
      </w:pPr>
      <w:r>
        <w:rPr>
          <w:sz w:val="28"/>
          <w:szCs w:val="28"/>
        </w:rPr>
        <w:t>1.2</w:t>
        <w:tab/>
        <w:t xml:space="preserve">у пункті 9 розділу 4 після слів "Подяк міського голови" додати слова "та дипломів Почесного громадянина міста Чернігова"; 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/>
      </w:pPr>
      <w:r>
        <w:rPr>
          <w:sz w:val="28"/>
          <w:szCs w:val="28"/>
        </w:rPr>
        <w:t xml:space="preserve">1.3 у пункті 12 розділу 4 після слів "Чернігівської міської ради" замінити словами ", виконавчого комітету та удостоєним звання "Почесний громадянин міста Чернігова"; 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4</w:t>
        <w:tab/>
        <w:t>додати пункт 15 до розділу 4 наступного змісту "Присвоєння звання "Почесний громадянин міста Чернігова", у тому числі, із врученням Диплому Почесного громадянина міста Чернігова та нагрудного знаку "Почесний громадянин міста Чернігова".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иконавець: комісія з питань присвоєння звання "Почесний 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/>
      </w:pPr>
      <w:r>
        <w:rPr>
          <w:sz w:val="28"/>
          <w:szCs w:val="28"/>
        </w:rPr>
        <w:tab/>
        <w:tab/>
        <w:tab/>
        <w:t xml:space="preserve">     громадянин міста Чернігова", Чернігівська міська рада.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Термін виконання: щороку до 21 вересня";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/>
      </w:pPr>
      <w:r>
        <w:rPr>
          <w:sz w:val="28"/>
          <w:szCs w:val="28"/>
        </w:rPr>
        <w:t>1.5</w:t>
        <w:tab/>
        <w:t>додаток 1 Програми викласти в новій редакції згідно з додатком 1 до цього рішення;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6</w:t>
        <w:tab/>
        <w:t>пункт 2 та 3 додатку 2 Програми викласти в новій редакції згідно з додатком  2 до цього рішення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>
          <w:sz w:val="28"/>
          <w:szCs w:val="28"/>
        </w:rPr>
        <w:t>2.</w:t>
      </w:r>
      <w:r>
        <w:rPr/>
        <w:tab/>
        <w:t>В</w:t>
      </w:r>
      <w:r>
        <w:rPr>
          <w:sz w:val="28"/>
          <w:szCs w:val="28"/>
        </w:rPr>
        <w:t>ідділу обліку та звітності міської ради (Дедущенко Н. М.) внести зміни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від 30 грудня 2013 року (36 сесія 6 скликання) на розгляд міської ради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380" w:leader="none"/>
        </w:tabs>
        <w:spacing w:before="1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160" w:after="0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  <w:tab/>
        <w:t xml:space="preserve">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1:00Z</dcterms:created>
  <dc:creator>Admin</dc:creator>
  <dc:description/>
  <cp:keywords/>
  <dc:language>en-US</dc:language>
  <cp:lastModifiedBy>Admin</cp:lastModifiedBy>
  <cp:lastPrinted>2016-11-08T14:28:00Z</cp:lastPrinted>
  <dcterms:modified xsi:type="dcterms:W3CDTF">2016-11-11T10:38:00Z</dcterms:modified>
  <cp:revision>7</cp:revision>
  <dc:subject/>
  <dc:title> </dc:title>
</cp:coreProperties>
</file>