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8 листопада 2014 року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рішення міської ради від 30 січня 2014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року “Про міський бюджет на 201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”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(37 сесія 6 скликання)</w:t>
      </w:r>
      <w:r>
        <w:rPr/>
        <w:t xml:space="preserve"> зі змінами і</w:t>
      </w:r>
    </w:p>
    <w:p>
      <w:pPr>
        <w:pStyle w:val="31"/>
        <w:rPr>
          <w:szCs w:val="28"/>
          <w:lang w:val="ru-RU"/>
        </w:rPr>
      </w:pPr>
      <w:r>
        <w:rPr/>
        <w:t xml:space="preserve">доповненнями </w:t>
      </w:r>
      <w:r>
        <w:rPr>
          <w:szCs w:val="28"/>
        </w:rPr>
        <w:t>(37 сесія, 39 сесія,</w:t>
      </w:r>
    </w:p>
    <w:p>
      <w:pPr>
        <w:pStyle w:val="31"/>
        <w:rPr>
          <w:szCs w:val="28"/>
        </w:rPr>
      </w:pPr>
      <w:r>
        <w:rPr>
          <w:szCs w:val="28"/>
        </w:rPr>
        <w:t>40 сесія, 42 сесія, 44 сесія 6 скликання)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, 40 сесія, 42 сесія, 44 сесія 6 скликання):</w:t>
      </w:r>
    </w:p>
    <w:p>
      <w:pPr>
        <w:pStyle w:val="31"/>
        <w:ind w:right="-6" w:firstLine="708"/>
        <w:rPr/>
      </w:pPr>
      <w:r>
        <w:rPr>
          <w:lang w:val="ru-RU"/>
        </w:rPr>
        <w:t xml:space="preserve">1.1. </w:t>
      </w:r>
      <w:r>
        <w:rPr/>
        <w:t>Пункти 1, 2, 15, підпункт 7.1, підпункти 7.2.3 і 7.2.5 підпункту 2 пункту 7 викласти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323 710,644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1 022 317,4 тис. грн, спеціального фонду міського бюджету - 301 393,244 тис. грн, у тому числі бюджету розвитку – 68 922,5 тис. грн, згідно з додатком 1 до цього рішенн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418 660,978 тис. грн, у тому числі обсяг видатків загального фонду міського бюджету у сумі 1 034 176,197  тис. грн та видатків спеціального фонду міського бюджету – 384 484,781 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4 490,836 тис. грн, за спеціальним фондом – у сумі 81 741,963 тис. грн, у тому числі за бюджетом розвитку – 59 393,160 тис. грн, згідно з додатком 6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твердити обсяги міжбюджетних трансфертів на 2014 рік згідно з додатком 4 до цього рішенн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1. Інші додаткові дотації з загального фонду міського бюджету бюджетам районів у місті Чернігові у сумі 27 635,058 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4 604,856 тис. гривень,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030,202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2.3.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– 3 287,0 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2 110,0 тис. гривень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 177,0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– 768,6 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Деснянського району в сумі 405,8 тис. гривень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362,8 тис. гривень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53 807,7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 згідно з додатком 8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6, 7, 8  до рішення міської ради від 30 січня 2014 року “Про міський бюджет на 2014 рік” (37 сесія 6 скликання) зі змінами і доповненнями (37 сесія, 39 сесія, 40 сесія, 42 сесія, 44 сесія 6 скликання) викласти у редакції відповідно до додатків 1, 2, 3, 3-1, 4, 6, 7, 8 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27:00Z</dcterms:created>
  <dc:creator>User3</dc:creator>
  <dc:description/>
  <dc:language>en-US</dc:language>
  <cp:lastModifiedBy>Пользователь Windows</cp:lastModifiedBy>
  <cp:lastPrinted>2014-10-03T12:45:00Z</cp:lastPrinted>
  <dcterms:modified xsi:type="dcterms:W3CDTF">2014-12-11T19:27:00Z</dcterms:modified>
  <cp:revision>2</cp:revision>
  <dc:subject/>
  <dc:title/>
</cp:coreProperties>
</file>