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3564"/>
        <w:gridCol w:w="1500"/>
        <w:gridCol w:w="465"/>
        <w:gridCol w:w="615"/>
        <w:gridCol w:w="1106"/>
        <w:gridCol w:w="915"/>
        <w:gridCol w:w="1320"/>
        <w:gridCol w:w="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Чернігівської міської</w:t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 жовтня 2020 року № ___</w:t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айна, що передаєть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перативного управління фінансового управління Деснянської районно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ради в оперативне управління фінансового управління Чернігівської міської рад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вентариний номер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. ви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-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існа вартість, грн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рти-зація, грн.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 (залишкова) вартість, грн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INTEL Core i3 6100/8Gb DDR4/500Gb HDD/H110M-K/400 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4605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7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1,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5,8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INTEL Core i3 6100/8Gb DDR4/500Gb HDD/H110M-K/400 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14605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7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1,18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25,82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Б LogicPower 650V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5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КЗІ "Secure Token-337M" (ТУ У 30.0-32248356-17:2011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б КЗІ "Secure Token-337M"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,5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19" Samsung LS19F350H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,0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CANON LBP-29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ій безперебійного живлення Logicpower 650V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1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5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ій безперебійного живлення Vinga LED 800VA, 480W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50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ер-катридж Canon 725 LBP 6000 LJ P110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Чернігівського міського голови –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ЕСЕНКО</w:t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 Знак Знак Знак Знак1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8:00Z</dcterms:created>
  <dc:creator>Fin2</dc:creator>
  <dc:description/>
  <cp:keywords/>
  <dc:language>en-US</dc:language>
  <cp:lastModifiedBy>Fin2</cp:lastModifiedBy>
  <cp:lastPrinted>2020-10-12T12:12:00Z</cp:lastPrinted>
  <dcterms:modified xsi:type="dcterms:W3CDTF">2020-10-12T09:13:00Z</dcterms:modified>
  <cp:revision>7</cp:revision>
  <dc:subject/>
  <dc:title/>
</cp:coreProperties>
</file>