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вересня 2012 року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>№ 15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квітня 2011 року № 7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ьку координаційну р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ідприємництва”</w:t>
      </w:r>
    </w:p>
    <w:p>
      <w:pPr>
        <w:pStyle w:val="Style16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кадровими змінами та виробничою необхідністю, керуючись статтею 42 Закону України «Про місцеве самоврядування в Україні»: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складу міської координаційної ради з питань підприємництва (далі - Рада), а саме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 Виключити зі складу Рад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ммерт Н. М. – головного спеціаліста відділу з питань підприємництва управління споживчого ринку та підприємництва міської ради, секретаря координаційної рад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ченкову О. О. – начальника дозвільного центру Чернігівської міської рад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Макаренка І. Г. – головного лікаря міської санітарно-епідеміологічної станції міста Чернігова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влінську Л. В. – начальника управління архітектури та містобудування міської рад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Включити до складу Рад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Сердюк О. Ю. - головного спеціаліста відділу з питань підприємництва управління споживчого ринку та підприємництва міської ради, секретаря координаційної рад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Антоненка В. І. – головного лікаря міської санітарно-епідеміологічної станції міста Чернігова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южного С. С. - начальника управління архітектури та містобудування міської рад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Буцка О. 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0" w:after="75"/>
    </w:pPr>
    <w:rPr>
      <w:rFonts w:ascii="Tahoma" w:hAnsi="Tahoma" w:cs="Tahom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9:00Z</dcterms:created>
  <dc:creator>Tamara</dc:creator>
  <dc:description/>
  <cp:keywords/>
  <dc:language>en-US</dc:language>
  <cp:lastModifiedBy>Admin</cp:lastModifiedBy>
  <cp:lastPrinted>2012-09-06T16:14:00Z</cp:lastPrinted>
  <dcterms:modified xsi:type="dcterms:W3CDTF">2012-09-19T06:19:00Z</dcterms:modified>
  <cp:revision>2</cp:revision>
  <dc:subject/>
  <dc:title>Про внесення змін до розпорядження </dc:title>
</cp:coreProperties>
</file>