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ʼ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зняття з обліку внутрішньо переміщених осіб як таких, що не перебувають на обліку внутрішньо переміщених осіб по місту Чернігов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70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яття з обліку громадян, що потребують житла для тимчасового проживання згідно поданої зая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70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- зняття з обліку громадян, що потребують житла для тимчасового проживання у з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зку зі смертю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Ирина В. Барбаш</cp:lastModifiedBy>
  <cp:lastPrinted>2023-01-13T08:52:00Z</cp:lastPrinted>
  <dcterms:modified xsi:type="dcterms:W3CDTF">2023-06-08T12:02:00Z</dcterms:modified>
  <cp:revision>37</cp:revision>
  <dc:subject/>
  <dc:title>Пояснювальна записка</dc:title>
</cp:coreProperties>
</file>