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t xml:space="preserve">Додаткова інформація </w:t>
      </w:r>
    </w:p>
    <w:p>
      <w:pPr>
        <w:pStyle w:val="TextBody"/>
        <w:rPr>
          <w:szCs w:val="28"/>
        </w:rPr>
      </w:pPr>
      <w:r>
        <w:rPr>
          <w:szCs w:val="28"/>
        </w:rPr>
        <w:t>до рішення міської ради «Про внесення змін до переліку об’єктів комунальної власності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територіальної громади м. Чернігова, що підлягають приватизації у 2024 році» (40/ </w:t>
      </w:r>
      <w:r>
        <w:rPr>
          <w:szCs w:val="28"/>
          <w:lang w:val="en-US"/>
        </w:rPr>
        <w:t>VII</w:t>
      </w:r>
      <w:r>
        <w:rPr>
          <w:szCs w:val="28"/>
        </w:rPr>
        <w:t>І -    )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325"/>
        <w:gridCol w:w="1108"/>
        <w:gridCol w:w="4878"/>
        <w:gridCol w:w="546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’єкт, місцезнаходженн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ща, кв.м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об’єк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ітка</w:t>
            </w:r>
          </w:p>
        </w:tc>
      </w:tr>
      <w:tr>
        <w:trPr>
          <w:trHeight w:val="247" w:hRule="atLeast"/>
          <w:cantSplit w:val="true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кціон в електронній формі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’єкт незавершеного будівництва – будівля тягової підстанції № 12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Тероборони, 48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7,8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гляна двоповерхова будівл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% готовн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існа вартість – 166948,98 грн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зв’язку із зміною пріоритетних   напрямків будівництва міських тролейбусних контактних мереж, будівництво тягової підстанції було припинено, як об’єкта, що втратив свою необхідність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021" w:right="102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sz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6:32:00Z</dcterms:created>
  <dc:creator>User</dc:creator>
  <dc:description/>
  <dc:language>en-US</dc:language>
  <cp:lastModifiedBy>latina_sv</cp:lastModifiedBy>
  <cp:lastPrinted>2019-03-07T12:06:00Z</cp:lastPrinted>
  <dcterms:modified xsi:type="dcterms:W3CDTF">2024-05-09T06:32:00Z</dcterms:modified>
  <cp:revision>2</cp:revision>
  <dc:subject/>
  <dc:title>Додаткова інформація до рішення міської ради “Про затвердження переліку об’єктів комунальної власності територіальної громади</dc:title>
</cp:coreProperties>
</file>