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color w:val="000000"/>
          <w:szCs w:val="28"/>
          <w:lang w:val="uk-UA"/>
        </w:rPr>
      </w:pPr>
      <w:r>
        <w:rPr>
          <w:szCs w:val="28"/>
          <w:lang w:val="uk-UA" w:eastAsia="en-US"/>
        </w:rPr>
        <w:t>до проекту рішення «</w:t>
      </w:r>
      <w:r>
        <w:rPr>
          <w:szCs w:val="28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Cs w:val="28"/>
          <w:lang w:val="uk-UA"/>
        </w:rPr>
        <w:t>об’єктів житлового фонду» № 49/VII-</w:t>
      </w:r>
    </w:p>
    <w:p>
      <w:pPr>
        <w:pStyle w:val="TextBodyIndent"/>
        <w:ind w:hanging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 виконавчих органів міської ради надійшло звернення щодо передачі  у комунальну власність територіальної громади м. Чернігова об’єктів житлового фонду, що </w:t>
      </w:r>
      <w:r>
        <w:rPr>
          <w:szCs w:val="28"/>
          <w:lang w:val="uk-UA"/>
        </w:rPr>
        <w:t>належать державі в особі Міністерства оборони України, а саме: квартир №№ 1, 2 у житловому будинку № 12 по вулиці Дмитра Самоквасова; квартир №№ 4, 55, 60 у житловому будинку № 26а по вулиці Текстильників; квартири № 3 у житловому будинку № 97а по вулиці Шевченка у м. Чернігов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ийняття рішення, надання згоди на передачу у комунальну власність зазначених вище квартир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належать держа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для реалізації права громадян України на здійснення приватизації державного житлового фонду. 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Фондом комунального майна міської ради підготовлено проект рішення на розгляд чергової сесії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фонд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майна міської ради                                                О. ЄПІНІ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7:00Z</dcterms:created>
  <dc:creator>user</dc:creator>
  <dc:description/>
  <cp:keywords/>
  <dc:language>en-US</dc:language>
  <cp:lastModifiedBy>Marina</cp:lastModifiedBy>
  <cp:lastPrinted>2019-11-28T12:17:00Z</cp:lastPrinted>
  <dcterms:modified xsi:type="dcterms:W3CDTF">2019-11-29T12:40:00Z</dcterms:modified>
  <cp:revision>4</cp:revision>
  <dc:subject/>
  <dc:title>Додаткова інформація</dc:title>
</cp:coreProperties>
</file>