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28 травня</w:t>
      </w:r>
      <w:r>
        <w:rPr>
          <w:sz w:val="28"/>
          <w:szCs w:val="28"/>
          <w:lang w:val="uk-UA"/>
        </w:rPr>
        <w:t xml:space="preserve"> 2024 рок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0/VIII-14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3-2025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ункт 6 розділу 1. «Паспорт Програми» викласти у новій редакції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 необхідних для реалізації Програми у тому числ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 фінансування не заборонені законодав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4833,0 тис. грн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4833,0 тис. грн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</w:rPr>
        <w:t>5. «Фінансування Програми» викласти у новій редакції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«Фінансування Програми здійснюватиметься за рахунок коштів 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та</w:t>
      </w:r>
      <w:r>
        <w:rPr/>
        <w:t xml:space="preserve"> </w:t>
      </w:r>
      <w:r>
        <w:rPr>
          <w:sz w:val="28"/>
          <w:szCs w:val="28"/>
        </w:rPr>
        <w:t>інш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жерел фінансування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он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конодавством. Обсяг фінансування Програми визначається щороку, виходячи з конкретних завдань відповідно до додатка до Програми.»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ункти 8 та 9 напряму «Облік майна комунальної власності» розділу                 6. «Заходи щодо реалізації Програми» викласти у новій редакції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8. Оплата послуг електропостачання, теплопостачання, охорони, страхування, з підключення електрообладнання до мереж електропостачання, прибирання, вирубки кущів, подрібнення гілок, вивозу сміття, земельного податку об’єктів комунальної власності, які тимчасовоне передані в оренду.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Забезпечення оплати послуг зі страхування тимчасових споруд та внутрішньобудинкового обладнання загального користування, чистки та ремонту меблів, ремонту побутової техніки, придбання дверних замків з метою функціонування місць тимчасового проживання для проживання внутрішньо переміщених осіб.»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А</w:t>
      </w:r>
      <w:r>
        <w:rPr>
          <w:sz w:val="28"/>
          <w:szCs w:val="28"/>
          <w:lang w:val="uk-UA"/>
        </w:rPr>
        <w:t xml:space="preserve">бзац 3 напряму «Облік майна комунальної власності» розділу </w:t>
      </w:r>
      <w:r>
        <w:rPr>
          <w:color w:val="000000"/>
          <w:sz w:val="28"/>
          <w:szCs w:val="28"/>
          <w:lang w:val="uk-UA"/>
        </w:rPr>
        <w:t xml:space="preserve">                                            7.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» викласти у нов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Уникнення збитків територіальної громади м. Чернігова, які можуть бути заподіяні у разі ушкодження або знищення майна. Здійснення оплати послуг чистки та ремонту меблів, ремонту побутової техніки, придбання дверних замків.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Олександр ЛОМА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3:00Z</dcterms:created>
  <dc:creator>Admin</dc:creator>
  <dc:description/>
  <cp:keywords/>
  <dc:language>en-US</dc:language>
  <cp:lastModifiedBy>Admin</cp:lastModifiedBy>
  <cp:lastPrinted>2024-04-30T12:20:00Z</cp:lastPrinted>
  <dcterms:modified xsi:type="dcterms:W3CDTF">2024-05-28T11:30:00Z</dcterms:modified>
  <cp:revision>14</cp:revision>
  <dc:subject/>
  <dc:title>INSERT - ENABLE TRAINER</dc:title>
</cp:coreProperties>
</file>