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згоди на списання </w:t>
      </w:r>
    </w:p>
    <w:p>
      <w:pPr>
        <w:pStyle w:val="Normal"/>
        <w:rPr/>
      </w:pPr>
      <w:r>
        <w:rPr/>
        <w:t>основних  засобі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ідпункту 1 пункту а) статті 29,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, та на підставі протоколу засідання робочої групи з питань доцільності списання майна комунальної власності територіальної громади м. Чернігова від 14.02.2017 р. № 4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ати комунальному підприємству „Чернігівське тролейбусне управління” Чернігівської міської ради згоду на списання:</w:t>
      </w:r>
    </w:p>
    <w:p>
      <w:pPr>
        <w:pStyle w:val="Normal"/>
        <w:ind w:firstLine="709"/>
        <w:jc w:val="both"/>
        <w:rPr/>
      </w:pPr>
      <w:r>
        <w:rPr/>
        <w:t>- тролейбуса спеціального (пересувний пункт харчування) типу ЗіУ-682В, інвентарний № 276, заводський № 16990, 1981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тролейбуса типу ЗіУ-682В, інвентарний № 347, заводський № 27448, 1986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тролейбуса типу ЗіУ-682В, інвентарний № 382, заводський № 31339, 1988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тролейбуса типу ЗіУ-682В, інвентарний № 383, заводський № 31348, 1988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тролейбуса типу ЗіУ-682В, інвентарний № 388, заводський № 31393, 1988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тролейбуса типу ЗіУ-682В, інвентарний № 391, заводський № 31693, 1988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тролейбуса типу ЗіУ-682В, інвентарний № 392, заводський № 31965, 1988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тролейбуса типу ЗіУ-682В, інвентарний № 394, заводський № 31969, 1988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тролейбуса типу ЗіУ-682Г, інвентарний № 430, заводський № 966, 1991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тролейбуса типу ЗіУ-682Г, інвентарний № 436, заводський № 2245, 1992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тролейбуса типу ПМЗ-Т2, інвентарний № 450, заводський № 94018, 1994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 xml:space="preserve">- комп’ютера </w:t>
      </w:r>
      <w:r>
        <w:rPr>
          <w:lang w:val="en-US"/>
        </w:rPr>
        <w:t>JBM</w:t>
      </w:r>
      <w:r>
        <w:rPr/>
        <w:t xml:space="preserve"> </w:t>
      </w:r>
      <w:r>
        <w:rPr>
          <w:lang w:val="en-US"/>
        </w:rPr>
        <w:t>PC</w:t>
      </w:r>
      <w:r>
        <w:rPr/>
        <w:t>/</w:t>
      </w:r>
      <w:r>
        <w:rPr>
          <w:lang w:val="en-US"/>
        </w:rPr>
        <w:t>AT</w:t>
      </w:r>
      <w:r>
        <w:rPr/>
        <w:t>, інвентарний № 917, заводський № 43021, 1993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комп’ютера Pentium 2-350, інвентарний № 930, 1999 року випуску, залишковою вартістю – 0,00 гр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писання основних засобів здійснити відповідно до зазначеного вище Полож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Міський голова</w:t>
        <w:tab/>
      </w:r>
      <w:r>
        <w:rPr>
          <w:lang w:val="ru-RU"/>
        </w:rPr>
        <w:t>В. А. Атрошен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i/>
          <w:i/>
        </w:rPr>
      </w:pPr>
      <w:r>
        <w:rPr/>
        <w:t>Секретар міської ради</w:t>
        <w:tab/>
        <w:t>В. Е. Бист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2:00Z</dcterms:created>
  <dc:creator>Людочка</dc:creator>
  <dc:description/>
  <cp:keywords/>
  <dc:language>en-US</dc:language>
  <cp:lastModifiedBy>Вікторія В. Латина</cp:lastModifiedBy>
  <cp:lastPrinted>2017-03-10T12:06:00Z</cp:lastPrinted>
  <dcterms:modified xsi:type="dcterms:W3CDTF">2017-03-13T10:36:00Z</dcterms:modified>
  <cp:revision>26</cp:revision>
  <dc:subject/>
  <dc:title>ЗВ”ЯЗОК</dc:title>
</cp:coreProperties>
</file>