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7 листопада 2014 року</w:t>
        <w:tab/>
        <w:tab/>
        <w:tab/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  <w:t>№ 3</w:t>
      </w:r>
      <w:r>
        <w:rPr>
          <w:sz w:val="28"/>
          <w:szCs w:val="28"/>
          <w:lang w:val="uk-UA"/>
        </w:rPr>
        <w:t>3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Про погодження ціль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освіт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ова на 2015 – 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еруючись пунктом 1 частини «а» статті 27 та підпункту 1 частини 2 статті 52 Закону України “Про місцеве самоврядування в Україні”, з метою забезпечення якісного освітлення міста Чернігова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цільову Програми освітлення м. Чернігова на  2015 - 2017 роки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 – комунального господарства (Лазаренко О. А.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пільно з постійною комісією міської ради з питань житлово – комунального господарства, транспорту і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(Шкурат О. В.) внести проект цільової Програми освітлення м. Чернігова на 2015 – 2017 роки на розгляд Чернігі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Кривенка В. Г.</w:t>
      </w:r>
    </w:p>
    <w:p>
      <w:pPr>
        <w:pStyle w:val="Normal"/>
        <w:ind w:hanging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О. В. Соколов</w:t>
      </w:r>
    </w:p>
    <w:p>
      <w:pPr>
        <w:pStyle w:val="Normal"/>
        <w:ind w:hanging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37:00Z</dcterms:created>
  <dc:creator>Admin</dc:creator>
  <dc:description/>
  <dc:language>en-US</dc:language>
  <cp:lastModifiedBy>Sasha</cp:lastModifiedBy>
  <cp:lastPrinted>2014-10-28T05:15:00Z</cp:lastPrinted>
  <dcterms:modified xsi:type="dcterms:W3CDTF">2014-11-21T14:37:00Z</dcterms:modified>
  <cp:revision>2</cp:revision>
  <dc:subject/>
  <dc:title>Про погодження Цільової</dc:title>
</cp:coreProperties>
</file>