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8450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РАЇН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ІГІВСЬКА МІСЬКА РА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2018  року</w:t>
        <w:tab/>
        <w:tab/>
        <w:t xml:space="preserve"> м. Чернігів </w:t>
        <w:tab/>
        <w:tab/>
        <w:tab/>
        <w:tab/>
        <w:t>№ 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ро затвердження Правил </w:t>
      </w:r>
    </w:p>
    <w:p>
      <w:pPr>
        <w:pStyle w:val="Normal"/>
        <w:widowControl w:val="false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користування міським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лектричним транспортом в м. Чернігові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З метою підвищення якості та ефективності надання послуг з перевезень пасажирів міським електричним транспортом (тролейбусом), </w:t>
      </w:r>
      <w:r>
        <w:rPr>
          <w:sz w:val="28"/>
          <w:szCs w:val="28"/>
        </w:rPr>
        <w:t>керуючись ст. 3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враховуючи прийняття Закону України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 «Про міський електричний транспорт», «Правил надання населенню послуг з перевезень міським електротранспортом», затверджених постановою Кабінету Міністрів України від 23 грудня 2004 р. № 1735 (редакція від 28.10.2017) та рішення виконавчого комітету Чернігівської міської ради від 27 липня 2017 р. № 324 «Про впровадження в господарській діяльності КП «Чернігівське тролейбусне управління» Чернігівської міської ради автоматизованої системи обліку оплати проїзду», виконавчий </w:t>
      </w:r>
      <w:r>
        <w:rPr>
          <w:sz w:val="28"/>
          <w:szCs w:val="28"/>
        </w:rPr>
        <w:t>комітет Чернігівської</w:t>
      </w:r>
      <w:r>
        <w:rPr>
          <w:color w:val="000000"/>
          <w:sz w:val="28"/>
          <w:szCs w:val="28"/>
        </w:rPr>
        <w:t xml:space="preserve"> міської ради вирішив: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твердити Правила користування міським електричним транспортом в м. Чернігові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, транспортної інфраструктури та зв’язку Чернігівської міської ради (Рижий О. М.), комунальному підприємству «Чернігівське тролейбусне управління» Чернігівської міської ради       (Лавренюк Д. О.) забезпечити виконання зазначених Правил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Прес-службі міської ради (Чусь Н. М.) забезпечити оприлюднення цього рішення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Рішення набуває </w:t>
      </w:r>
      <w:r>
        <w:rPr>
          <w:sz w:val="28"/>
          <w:szCs w:val="28"/>
          <w:lang w:val="uk-UA"/>
        </w:rPr>
        <w:t xml:space="preserve">чинності з моменту його оприлюднення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5</w:t>
      </w:r>
      <w:r>
        <w:rPr>
          <w:sz w:val="28"/>
          <w:lang w:val="uk-UA"/>
        </w:rPr>
        <w:t xml:space="preserve">. Контроль за виконанням цього рішення покласти на заступника міського голови Черненка А. 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 П. Чернено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8:00Z</dcterms:created>
  <dc:creator>user</dc:creator>
  <dc:description/>
  <cp:keywords/>
  <dc:language>en-US</dc:language>
  <cp:lastModifiedBy>Вікторія В. Латина</cp:lastModifiedBy>
  <cp:lastPrinted>2018-06-04T09:37:00Z</cp:lastPrinted>
  <dcterms:modified xsi:type="dcterms:W3CDTF">2018-06-04T07:06:00Z</dcterms:modified>
  <cp:revision>11</cp:revision>
  <dc:subject/>
  <dc:title>ПРОЕКТ</dc:title>
</cp:coreProperties>
</file>