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 жов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u w:val="single"/>
                <w:lang w:val="uk-UA"/>
              </w:rPr>
              <w:t>292-р</w:t>
            </w:r>
          </w:p>
        </w:tc>
      </w:tr>
    </w:tbl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ind w:firstLine="50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ind w:firstLine="50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грудня 2016 року № 389-р</w:t>
      </w:r>
    </w:p>
    <w:p>
      <w:pPr>
        <w:pStyle w:val="Normal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у звязку із кадровими змінами :</w:t>
      </w:r>
    </w:p>
    <w:p>
      <w:pPr>
        <w:pStyle w:val="Normal"/>
        <w:ind w:left="360"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міського голови від 15 грудня       2016 року № 389-р «Про Дорадчий комітет з питань підприємництва у               м. Чернігові» (далі – Комітет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ючити зі складу Комітету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ндрійченка Ігоря Володимирович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ехеда Володимира Миколайович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Шостака Михайла Олексійови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2. Включити до складу Комітету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уценка Володимира Олександровича, першого заступника  начальника Чернігівської ОДПІ ГУ ДФС у Чернігівській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Шевченка Олександра Васильовича - першого заступника міського голов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 міського голови Шевченка О. В. 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ind w:firstLine="50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</w:r>
      <w:r>
        <w:rPr>
          <w:sz w:val="28"/>
          <w:szCs w:val="28"/>
          <w:lang w:val="uk-UA"/>
        </w:rPr>
        <w:t xml:space="preserve">                                                                         В. А. Атрошенко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0:00Z</dcterms:created>
  <dc:creator>www.PHILka.RU</dc:creator>
  <dc:description/>
  <cp:keywords/>
  <dc:language>en-US</dc:language>
  <cp:lastModifiedBy>Світлана А. Горбач</cp:lastModifiedBy>
  <cp:lastPrinted>2017-10-05T14:42:00Z</cp:lastPrinted>
  <dcterms:modified xsi:type="dcterms:W3CDTF">2017-10-05T11:42:00Z</dcterms:modified>
  <cp:revision>10</cp:revision>
  <dc:subject/>
  <dc:title>-</dc:title>
</cp:coreProperties>
</file>