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(тридцята сесія шостого скликання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4012" w:hanging="0"/>
        <w:jc w:val="both"/>
        <w:rPr/>
      </w:pPr>
      <w:r>
        <w:rPr/>
      </w:r>
    </w:p>
    <w:p>
      <w:pPr>
        <w:pStyle w:val="Heading1"/>
        <w:ind w:right="4297" w:hanging="0"/>
        <w:jc w:val="both"/>
        <w:rPr/>
      </w:pPr>
      <w:r>
        <w:rPr/>
      </w:r>
    </w:p>
    <w:p>
      <w:pPr>
        <w:pStyle w:val="Heading1"/>
        <w:ind w:right="4297" w:hanging="0"/>
        <w:jc w:val="both"/>
        <w:rPr/>
      </w:pPr>
      <w:r>
        <w:rPr/>
        <w:t>Про внесення змін до рішення міської ради від 30 січня 2009 року «Про Програму реконструкції (відновлення) покрівель житлових будинків міста Чернігова на 2009-2013 роки» (34 сесія 5 скликанн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поліпшення технічного стану житлових будинків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ділу 4 «Перелік житлових будинків для реконструкції відновлення покрівель на 2009-2013 роки» Програми реконструкції (відновлення) покрівель житлових будинків на 2009-2013 роки, затвердженої рішенням міської ради від 30 січня 2009 року «Про Програму реконструкції (відновлення) покрівель житлових будинків міста Чернігова на 2009-2013 роки» (34 сесія 5 скликання), та викласти його в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97" w:right="709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5:00Z</dcterms:created>
  <dc:creator>User</dc:creator>
  <dc:description/>
  <cp:keywords/>
  <dc:language>en-US</dc:language>
  <cp:lastModifiedBy>Сергей</cp:lastModifiedBy>
  <cp:lastPrinted>2013-02-12T11:31:00Z</cp:lastPrinted>
  <dcterms:modified xsi:type="dcterms:W3CDTF">2013-02-22T08:35:00Z</dcterms:modified>
  <cp:revision>2</cp:revision>
  <dc:subject/>
  <dc:title>Про погодження переліку </dc:title>
</cp:coreProperties>
</file>