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міської рад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ограму створення та використання матеріальних резервів для запобігання і ліквідації наслідків  надзвичайних ситуацій у місті Чернігові на 2016-2020 рокиˮ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 статті 98 Кодексу цивільного захисту України органами місцевого самоврядування створюється місцевий матеріальний резер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 від 30 вересня  2015 року №775 затверджено  „Порядок створення та використання матеріальних резервів для запобігання і ліквідації наслідків надзвичайних ситуаційˮ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ою постановою визначено, що матеріальний резерв призначається для запобігання і ліквідації наслідків надзвичайних ситуацій, надання допомоги постраждалому населенню, проведення невідкладних відновлювальних робіт і заход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таном на 01.01.2016 року на території міста знаходяться 104 потенційно-небезпечні об’єкти з яких  4 хімічно-небезпечні. На більшості підприємств міста обладнання застарі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ливі випадки руйнування житлових будинків в наслідок вибуху газоповітряної суміш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міста не виключені надзвичайні ситуації природного характеру, такі як: буревії, великі снігопади, паводки та інш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значена програма спрямована на запобігання, ліквідацію наслідків надзвичайних ситуацій, надання допомоги постраждалому населенню, проведення невідкладних відновлювальних робіт та  поповнення витрачених матеріальних засобів до матеріального резерву міста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житлово-комуналь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подарства міської ради         </w:t>
        <w:tab/>
        <w:tab/>
        <w:t xml:space="preserve">                                                Я. В. Куц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Admin</dc:creator>
  <dc:description/>
  <cp:keywords/>
  <dc:language>en-US</dc:language>
  <cp:lastModifiedBy>Admin</cp:lastModifiedBy>
  <dcterms:modified xsi:type="dcterms:W3CDTF">2016-04-12T06:32:00Z</dcterms:modified>
  <cp:revision>6</cp:revision>
  <dc:subject/>
  <dc:title/>
</cp:coreProperties>
</file>