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24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Title"/>
        <w:tabs>
          <w:tab w:val="clear" w:pos="708"/>
          <w:tab w:val="left" w:pos="7452" w:leader="none"/>
        </w:tabs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7452" w:leader="none"/>
        </w:tabs>
        <w:ind w:right="-17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та оренду громадянам для будівництва і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будівель і споруд (присадибна ділянка), городництва та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індивідуального садівництва </w:t>
      </w:r>
    </w:p>
    <w:p>
      <w:pPr>
        <w:pStyle w:val="Title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, городництва та індивідуального садів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1.1 Вівденко Тетяні Іванівні по вул. Сосницькій, 64 площею 0,1000 га (кадастровий номер 7410100000:02:017:0168)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1.2 Шаполову Анатолію Івановичу та Шаполовій Тетяні Михайлівні по вул. Київській, 94-а, площею 0,0329 га у рівних частках (кадастровий номер 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7410100000:02:025:0205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3 Черноусу Василю Івановичу по вул. В. Липинського, 18, площею 0,0970 га (кадастровий номер 7410100000:02:018:0177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4 Позняку Івану Федотовичу – 21/50 частки, Чорній Ользі Дмитрівні – 6/50 частки та Рудій Наталії Петрівні – 9/50 частки по вул. Фабричній, 36, площею 0,0933 га (кадастровий номер 7410100000:01:038:0211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5 Кравчук Ользі Іванівні по вул. Тичини, 20, площею 0,0126 га (кадастровий номер 7410100000:01:005:5370) (на умовах оренди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6 Верьовці Тетяні Володимирівні по вул. Авдєєнка, 54, площею 0,0384 га (кадастровий номер 7410100000:01:004:0316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7 Третьяковій Ларисі Валентинівні по провулку Береговому, 2, площею 0,0987 га (кадастровий номер 7410100000:02:051:0048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8 Гурі Галині Михайлівні по вул. Круговій, 51, площею 0,0679 га (кадастровий номер 7410100000:01:023:0244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9 Дядюшкіній Оксані Анатоліївні по вул. Мозирській, 9-б, площею 0,0951 га (кадастровий номер 7410100000:01:005:0138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0 Іванцю Дмитрію Васильовичу – ¾ частки та Рудій Валентині Федорівні – ¼ частки по вул. 1-го Травня, 54, площею 0,1372 га (кадастровий номер 7410100000:02:025:0208) (на умовах оренди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1 Рудник Тетяні Іванівні, Руднику Юрію Михайловичу та Руднику Сергію Михайловичу по 2-му провулку Зарічному, 47, площею 0,0610 га у рівних частках (кадастровий номер 7410100000:01:048:0021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2 Слепець Валентині Григорівні по вул. Олени Білевич, 2-а, площею 0,0505 га ( кадастровий номер 7410100000:02:024:0147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3 Авдієнку Сергію Миколайовичу по вул. Трудовій, 2, площею    0,2081 га (кадастровий номер 7410100000:01:002:0070) (на умовах оренди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4 Грєшному Андрію Олексійовичу по провулку Масанівському, 2-а, площею 0,0600 га (кадастровий номер 7410100000:01:002:0073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5 Конечному Максиму Борисовичу по вул. Максима Загривного, 22, площею 0,0727 га (кадастровий номер 7410100000:01:012:0280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6 Зубок Юлії Олександрівні по вул. Масанівській, 73, площею 0,1000 га (кадастровий номер 7410100000:01:002:0072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1.17 Колодці Михайлу Юрійовичу по вул. Масанівській, 73, площею 0,1000 га (кадастровий номер 7410100000:01:002:0071).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2.1 Пихтарю Олександру Олексійовичу по вул. Львівській, 12, площею 0,0537 га </w:t>
      </w:r>
      <w:r>
        <w:rPr/>
        <w:t>(кадастровий номер 7410100000:</w:t>
      </w:r>
      <w:r>
        <w:rPr>
          <w:szCs w:val="28"/>
        </w:rPr>
        <w:t>01:010:0597</w:t>
      </w:r>
      <w:r>
        <w:rPr/>
        <w:t>).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2.2 Лугіній Вірі Володимирівні по вул. Заньковецької, 9, площею     0,0295 га </w:t>
      </w:r>
      <w:r>
        <w:rPr/>
        <w:t>(кадастровий номер 7410100000:</w:t>
      </w:r>
      <w:r>
        <w:rPr>
          <w:szCs w:val="28"/>
        </w:rPr>
        <w:t>01:020:0203</w:t>
      </w:r>
      <w:r>
        <w:rPr/>
        <w:t>).</w:t>
      </w:r>
    </w:p>
    <w:p>
      <w:pPr>
        <w:pStyle w:val="Title"/>
        <w:ind w:firstLine="708"/>
        <w:jc w:val="both"/>
        <w:rPr/>
      </w:pPr>
      <w:r>
        <w:rPr/>
        <w:t>2.3 Кухаренко Тамарі Іванівні по вул. Заньковецької, 19, площею 0,0531 га (кадастровий номер 7410100000:</w:t>
      </w:r>
      <w:r>
        <w:rPr>
          <w:szCs w:val="28"/>
        </w:rPr>
        <w:t>01:020:0202</w:t>
      </w:r>
      <w:r>
        <w:rPr/>
        <w:t>).</w:t>
      </w:r>
    </w:p>
    <w:p>
      <w:pPr>
        <w:pStyle w:val="Title"/>
        <w:ind w:firstLine="708"/>
        <w:jc w:val="both"/>
        <w:rPr/>
      </w:pPr>
      <w:r>
        <w:rPr/>
        <w:t>2.4 Леньку Миколі Йосиповичу по вул. Привітній, 5, площею 0,0566 га (кадастровий номер 7410100000:02:018:0180).</w:t>
      </w:r>
    </w:p>
    <w:p>
      <w:pPr>
        <w:pStyle w:val="Title"/>
        <w:ind w:firstLine="708"/>
        <w:jc w:val="both"/>
        <w:rPr/>
      </w:pPr>
      <w:r>
        <w:rPr/>
        <w:t>2.5 Чаплієву Сергію Олександровичу по вул. Гомельській, 24, площею 0,0364 га (кадастровий номер 7410100000:01:012:0295).</w:t>
      </w:r>
    </w:p>
    <w:p>
      <w:pPr>
        <w:pStyle w:val="Title"/>
        <w:ind w:firstLine="708"/>
        <w:jc w:val="both"/>
        <w:rPr/>
      </w:pPr>
      <w:r>
        <w:rPr/>
        <w:t>2.6 Ковшару Миколі Івановичу по вул. Дмитра Бортнянського, 13, площею 0,0960 га (кадастровий номер 7410100000:02:017:0170).</w:t>
      </w:r>
    </w:p>
    <w:p>
      <w:pPr>
        <w:pStyle w:val="Title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 xml:space="preserve">3.1 </w:t>
      </w:r>
      <w:r>
        <w:rPr/>
        <w:t>«Текстильник»:</w:t>
      </w:r>
    </w:p>
    <w:p>
      <w:pPr>
        <w:pStyle w:val="Title"/>
        <w:ind w:firstLine="708"/>
        <w:jc w:val="both"/>
        <w:rPr/>
      </w:pPr>
      <w:r>
        <w:rPr>
          <w:szCs w:val="28"/>
        </w:rPr>
        <w:t xml:space="preserve">3.1.1 </w:t>
      </w:r>
      <w:r>
        <w:rPr/>
        <w:t>Назаровій Наталії Володимирівні ділянку № 309, площею 0,0400 га (кадастровий номер 7410100000:</w:t>
      </w:r>
      <w:r>
        <w:rPr>
          <w:szCs w:val="28"/>
        </w:rPr>
        <w:t>02:001:0242</w:t>
      </w:r>
      <w:r>
        <w:rPr/>
        <w:t>).</w:t>
      </w:r>
    </w:p>
    <w:p>
      <w:pPr>
        <w:pStyle w:val="Title"/>
        <w:ind w:firstLine="708"/>
        <w:jc w:val="both"/>
        <w:rPr/>
      </w:pPr>
      <w:r>
        <w:rPr/>
        <w:t>3.2 «Жайворонок»:</w:t>
      </w:r>
    </w:p>
    <w:p>
      <w:pPr>
        <w:pStyle w:val="Title"/>
        <w:ind w:firstLine="708"/>
        <w:jc w:val="both"/>
        <w:rPr/>
      </w:pPr>
      <w:r>
        <w:rPr/>
        <w:t>3.2.1 Шаповал Наталії Андріївні ділянку № 57, площею 0,0486 га (кадастровий номер 7410100000:</w:t>
      </w:r>
      <w:r>
        <w:rPr>
          <w:szCs w:val="28"/>
        </w:rPr>
        <w:t>01:053:0031</w:t>
      </w:r>
      <w:r>
        <w:rPr/>
        <w:t>).</w:t>
      </w:r>
    </w:p>
    <w:p>
      <w:pPr>
        <w:pStyle w:val="Title"/>
        <w:ind w:firstLine="70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горному Юрію Леонідовичу, Грищенко Ніні Іванівні, Бараненковій Євгенії Іванівні, Рослик Надії Михайлівні, Опанасенку Миколі Івановичу, Опанасенку Роману Миколайовичу та Колівошко Наталії Миколаївні затвердити технічну документацію та передати в оренду, строком до 26 жовтня 2022 року, земельну ділянку по провулку Олексія Бакуринського, 9, площею 0,1278 га у рівних частках (кадастровий номер 7410100000:01:032:0816), для будівництва і обслуговування житлового будинку, господарських будівель і споруд (присадибна ділянка), при умові:</w:t>
      </w:r>
    </w:p>
    <w:p>
      <w:pPr>
        <w:pStyle w:val="Title"/>
        <w:ind w:firstLine="709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площею 0,1278 га протягом місяця з моменту отримання правовстановлюючих документів на земельну ділянку;</w:t>
      </w:r>
    </w:p>
    <w:p>
      <w:pPr>
        <w:pStyle w:val="Title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5. У зв’язку з уточненням, внести зміни до пункту 1.4 рішення міської ради від 21 вересня 2017 року № 23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технічної документації та передачі у власність земельної ділянки № 6 в натурі (на місцевості) по вул. Гнєдаша, площею 0,0582 га, для будівництва і обслуговування житлового будинку, господарських будівель і споруд (присадибна ділянка), читати: «Хатун-Замятіній Олені Леонідівні», замість: «Хатун-Замяткіній Олені Леонідівні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6. У зв’язку з уточненням, внести зміни до пункту 1.1 рішення міської ради від 21 вересня 2017 року № 23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технічної документації та передачі у власність земельної ділянки № 9 в натурі (на місцевості) по вул. Ривкіна, площею 0,1000 га, для будівництва і обслуговування житлового будинку, господарських будівель і споруд (присадибна ділянка), читати: «Яценко Анжелі Михайлівні», замість: «Ященко Анжелі Михайлівні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7. У зв’язку з уточненням, внести зміни до пункту 1.8 рішення міської ради від 21 вересня 2017 року № 23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технічної документації та передачі у власність земельної ділянки № 37 в натурі (на місцевості) по вул. Березовій, площею 0,0565 га, для будівництва і обслуговування житлового будинку, господарських будівель і споруд (присадибна ділянка), читати: «Расуловій Альоні Вікторівні», замість: «Русаловій Альоні Вікторівні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  <w:t>8. У зв’язку з уточненням, внести зміни до пункту 2.1 рішення міської ради від 21 вересня 2017 року № 23/</w:t>
      </w:r>
      <w:r>
        <w:rPr>
          <w:szCs w:val="28"/>
          <w:lang w:val="en-US"/>
        </w:rPr>
        <w:t>VII</w:t>
      </w:r>
      <w:r>
        <w:rPr>
          <w:szCs w:val="28"/>
        </w:rPr>
        <w:t>-17 «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індивідуального садівництва» у частині затвердження проекту відведення та передачі Кучеровій Катерині Миколаївні у власність безоплатно земельної ділянки № 28 в натурі (на місцевості) по вул. Солов’їній, площею 0,0600 га, для будівництва і обслуговування житлового будинку, господарських будівель і споруд (присадибна ділянка), читати: «кадастровий номер 7410100000:01:047:0074», замість: «кадастровий номер 7410100000:01:047:0047», і далі за текстом.</w:t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3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3b80"/>
    <w:rPr/>
  </w:style>
  <w:style w:type="character" w:styleId="Strong">
    <w:name w:val="Strong"/>
    <w:qFormat/>
    <w:rsid w:val="00491d0b"/>
    <w:rPr>
      <w:b/>
      <w:bCs/>
    </w:rPr>
  </w:style>
  <w:style w:type="character" w:styleId="Style14" w:customStyle="1">
    <w:name w:val="Название Знак"/>
    <w:link w:val="Title"/>
    <w:qFormat/>
    <w:rsid w:val="00564248"/>
    <w:rPr>
      <w:sz w:val="28"/>
      <w:lang w:val="uk-UA"/>
    </w:rPr>
  </w:style>
  <w:style w:type="character" w:styleId="Style15" w:customStyle="1">
    <w:name w:val="Основной текст с отступом Знак"/>
    <w:qFormat/>
    <w:rsid w:val="00f00894"/>
    <w:rPr>
      <w:sz w:val="28"/>
      <w:szCs w:val="24"/>
      <w:lang w:val="uk-UA"/>
    </w:rPr>
  </w:style>
  <w:style w:type="character" w:styleId="1" w:customStyle="1">
    <w:name w:val="Название Знак1"/>
    <w:basedOn w:val="DefaultParagraphFont"/>
    <w:uiPriority w:val="99"/>
    <w:qFormat/>
    <w:rsid w:val="00262c26"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b63b80"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b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f561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f00894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371CE-28F2-4CF8-8E88-A89F6630A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1</TotalTime>
  <Application>LibreOffice/7.4.7.2$Linux_X86_64 LibreOffice_project/40$Build-2</Application>
  <AppVersion>15.0000</AppVersion>
  <Pages>4</Pages>
  <Words>1468</Words>
  <Characters>8369</Characters>
  <CharactersWithSpaces>98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1:00Z</dcterms:created>
  <dc:creator>User</dc:creator>
  <dc:description/>
  <dc:language>en-US</dc:language>
  <cp:lastModifiedBy>User</cp:lastModifiedBy>
  <cp:lastPrinted>2017-10-06T06:45:00Z</cp:lastPrinted>
  <dcterms:modified xsi:type="dcterms:W3CDTF">2017-10-06T07:07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