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0" w:after="120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22 травня 2014 року</w:t>
        <w:tab/>
        <w:tab/>
        <w:tab/>
        <w:tab/>
        <w:tab/>
        <w:tab/>
      </w:r>
      <w:r>
        <w:rPr>
          <w:lang w:val="ru-RU"/>
        </w:rPr>
        <w:tab/>
        <w:tab/>
        <w:tab/>
      </w:r>
      <w:r>
        <w:rPr/>
        <w:t>№ 13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right="5102" w:hanging="0"/>
        <w:rPr/>
      </w:pPr>
      <w:r>
        <w:rPr/>
        <w:t>Про перепохованн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ідповідно до статті 21 Закону України «Про поховання та похоронну справу» від 10 липня 2003 року № 1102-ІV, розглянувши звернення настоятеля Домницького Різдва Богородиці чоловічого монастиря архімандрита Варфоломія (Ромашко В. М.), висновок Чернігівського міського управління головного управління Держсанепідслужби України у Чернігівській області від 15 травня 2014 року № 18.2.2-12/872, довідку про поховання колишньої ігумені Домницького монастиря Архелаї (Лінько М. Ф.), дозвіл Миколаївської сільської ради Менського району Чернігівської області від 14 травня 2014 року № 206 на поховання останків на території Домницького монастиря, виконавчий комітет Чернігівської міської ради вирішив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Дозволити Домницькому Різдва Богородиці чоловічому монастирю Чернігівської єпархії за власні кошти перепоховати останки померлої колишньої ігумені Домницького монастиря Архелаї (Лінько М. Ф.) з міського кладовища «Ялівщина» на територію Домницького монастир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Контроль за виконанням цього рішення покласти на заступника міського голови Кривенка В. 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О. В.</w:t>
      </w:r>
      <w:r>
        <w:rPr>
          <w:lang w:val="ru-RU"/>
        </w:rPr>
        <w:t xml:space="preserve"> Сокол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аступник міського голови – </w:t>
      </w:r>
    </w:p>
    <w:p>
      <w:pPr>
        <w:pStyle w:val="TextBodyIndent"/>
        <w:ind w:hanging="0"/>
        <w:rPr/>
      </w:pPr>
      <w:r>
        <w:rPr/>
        <w:t>керуючий справами виконкому</w:t>
        <w:tab/>
        <w:tab/>
        <w:tab/>
        <w:tab/>
        <w:tab/>
      </w:r>
      <w:r>
        <w:rPr>
          <w:lang w:val="ru-RU"/>
        </w:rPr>
        <w:tab/>
        <w:t xml:space="preserve">   </w:t>
      </w:r>
      <w:r>
        <w:rPr/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sz w:val="28"/>
      <w:szCs w:val="24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2:00Z</dcterms:created>
  <dc:creator>User</dc:creator>
  <dc:description/>
  <cp:keywords/>
  <dc:language>en-US</dc:language>
  <cp:lastModifiedBy>Sasha</cp:lastModifiedBy>
  <cp:lastPrinted>2014-05-15T12:05:00Z</cp:lastPrinted>
  <dcterms:modified xsi:type="dcterms:W3CDTF">2014-06-06T12:23:00Z</dcterms:modified>
  <cp:revision>6</cp:revision>
  <dc:subject/>
  <dc:title>Про передачу газових мереж</dc:title>
</cp:coreProperties>
</file>