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єкту рішення виконавчого комітету Чернігі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ів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м Чернігі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12.2022 № 26/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7 «Про надання згоди на безоплатну передачу у комунальну власність територіальної громади м. Чернігова об’єктів інженерної інфраструктури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ло надано згоду на безоплатне прийня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омунальн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овнішніх мереж водопостачання та водовідведення до багатоквартирного житлового будинку по вул. Красносільського, 51 у м. Чернігові від </w:t>
      </w:r>
      <w:r>
        <w:rPr>
          <w:rFonts w:cs="Times New Roman" w:ascii="Times New Roman" w:hAnsi="Times New Roman"/>
          <w:bCs/>
          <w:sz w:val="28"/>
          <w:szCs w:val="28"/>
        </w:rPr>
        <w:t>дочірнього підприємства «УкрСіверБуд» закритого акціонерного товариства «ДС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і мережі водопостачання та водовідведення приймаються у комунальну власність територіальної громади м. Чернігова 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одальшою передачею у господарське відання комунальному підприємству «Чернігівводоканал»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 якості внеску до статутного капіталу у сум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518 475 гривень 00 копійок для забезпечення нормальної, безаварійної роботи, технічного обслуговування та ремо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ередачі у комунальну власність територіальної громади м. Чернігова об’єктів соціальної та інженерної інфраструктур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Олексій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5:00Z</dcterms:created>
  <dc:creator>user</dc:creator>
  <dc:description/>
  <cp:keywords/>
  <dc:language>en-US</dc:language>
  <cp:lastModifiedBy>Пользователь Windows</cp:lastModifiedBy>
  <cp:lastPrinted>2023-04-03T16:24:00Z</cp:lastPrinted>
  <dcterms:modified xsi:type="dcterms:W3CDTF">2023-04-04T09:25:00Z</dcterms:modified>
  <cp:revision>7</cp:revision>
  <dc:subject/>
  <dc:title>Додаткова інформація</dc:title>
</cp:coreProperties>
</file>