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3969" w:hanging="0"/>
        <w:rPr/>
      </w:pPr>
      <w:r>
        <w:rPr>
          <w:sz w:val="28"/>
          <w:szCs w:val="28"/>
          <w:lang w:val="uk-UA"/>
        </w:rPr>
        <w:t xml:space="preserve">15 листопада   2016 року № 515 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МІНИ ДО ПРОГРАМИ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місць поховань, догляду та охорони кладовищ м. Чернігова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на 2016 рік                             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…</w:t>
      </w:r>
    </w:p>
    <w:p>
      <w:pPr>
        <w:pStyle w:val="Normal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ґрунтування шляхів і засобів розв’язання проблем та джерел фінансування Програми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…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/>
        <w:t xml:space="preserve">Розрахунок витрат по  виробничому структурному підрозділу догляду  утримання, охорони кладовищ міста Чернігова            </w:t>
      </w:r>
    </w:p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600"/>
      </w:tblGrid>
      <w:tr>
        <w:trPr>
          <w:trHeight w:val="300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ті витрат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 грн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а плата в т.ч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566654,92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хування ЄСВ на з/п  22</w:t>
            </w:r>
            <w:r>
              <w:rPr>
                <w:b/>
                <w:bCs/>
                <w:sz w:val="28"/>
                <w:szCs w:val="28"/>
              </w:rPr>
              <w:t xml:space="preserve">%                                       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4663,56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вно мастильні матеріал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57840,00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частини та послуги з ремонту транспорту та інструменту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300,00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 та господарський інветар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16,52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яг та засоби індивідуального захисту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41,00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целярські товари та бланк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24,00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и на вивіз смітт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512,00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ісок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00,00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уги зв'язку, банківські та інші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8,00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ування автомобілів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0,00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хорона кладовища Яцево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000,00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35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В.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8:00Z</dcterms:created>
  <dc:creator>XP GAME 2008</dc:creator>
  <dc:description/>
  <cp:keywords/>
  <dc:language>en-US</dc:language>
  <cp:lastModifiedBy>Admin</cp:lastModifiedBy>
  <cp:lastPrinted>2016-11-09T08:09:00Z</cp:lastPrinted>
  <dcterms:modified xsi:type="dcterms:W3CDTF">2016-11-16T10:37:00Z</dcterms:modified>
  <cp:revision>8</cp:revision>
  <dc:subject/>
  <dc:title>Додаток </dc:title>
</cp:coreProperties>
</file>