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ерпня 2014 року № 256</w:t>
      </w:r>
    </w:p>
    <w:p>
      <w:pPr>
        <w:pStyle w:val="Normal"/>
        <w:ind w:left="778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2"/>
        <w:jc w:val="right"/>
        <w:rPr>
          <w:color w:val="000000"/>
        </w:rPr>
      </w:pPr>
      <w:r>
        <w:rPr>
          <w:color w:val="000000"/>
        </w:rPr>
        <w:t>Центральна виборча комісія</w:t>
      </w:r>
    </w:p>
    <w:p>
      <w:pPr>
        <w:pStyle w:val="Normal"/>
        <w:jc w:val="right"/>
        <w:rPr>
          <w:color w:val="000000"/>
          <w:sz w:val="6"/>
          <w:szCs w:val="6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ПОДАННЯ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>Чернігівська обл., м.Чернігів, Новозаводський р-н</w:t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/>
        <w:t> </w:t>
      </w: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6194" w:type="dxa"/>
        <w:jc w:val="left"/>
        <w:tblInd w:w="-36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3"/>
        <w:gridCol w:w="697"/>
        <w:gridCol w:w="1080"/>
        <w:gridCol w:w="5132"/>
        <w:gridCol w:w="169"/>
        <w:gridCol w:w="965"/>
        <w:gridCol w:w="169"/>
        <w:gridCol w:w="1644"/>
        <w:gridCol w:w="1134"/>
        <w:gridCol w:w="1022"/>
        <w:gridCol w:w="205"/>
        <w:gridCol w:w="1260"/>
        <w:gridCol w:w="2334"/>
      </w:tblGrid>
      <w:tr>
        <w:trPr>
          <w:cantSplit w:val="true"/>
        </w:trPr>
        <w:tc>
          <w:tcPr>
            <w:tcW w:w="16194" w:type="dxa"/>
            <w:gridSpan w:val="13"/>
            <w:tcBorders/>
          </w:tcPr>
          <w:p>
            <w:pPr>
              <w:pStyle w:val="Normal"/>
              <w:keepLines/>
              <w:spacing w:lineRule="atLeast" w:line="2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уть змі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виборчої дільниці</w:t>
            </w:r>
          </w:p>
        </w:tc>
        <w:tc>
          <w:tcPr>
            <w:tcW w:w="5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9</w:t>
            </w:r>
          </w:p>
        </w:tc>
        <w:tc>
          <w:tcPr>
            <w:tcW w:w="5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Пирогова: 22–22А; вул.Щорса: 18–18Д, в/ч Т0500;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дану виборчу дільницю перенесені 2 житлові будинки  № 22, 22А </w:t>
            </w:r>
          </w:p>
          <w:p>
            <w:pPr>
              <w:pStyle w:val="Normal"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 вул.Пирогова для недопущення перевищення кількості виборців більше 2500 на виборчій дільниці №741089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85</w:t>
            </w:r>
          </w:p>
        </w:tc>
        <w:tc>
          <w:tcPr>
            <w:tcW w:w="5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/>
            </w:pPr>
            <w:r>
              <w:rPr>
                <w:color w:val="000000"/>
                <w:sz w:val="20"/>
              </w:rPr>
              <w:t>м.Чернігів – вул.Боженка: 1, 3, 4, 5, 6, 7, 8, 9, 11, 11А, 12, 13, 13А, 14А, 15, 16, 16А, 17, 18, 20, 21, 22, 23, 24, 25, 25А, 26, 27, 28, 29, 30, 31, 32, 33, 34, 35, 36, 37, 38, 39, 39А, 40, 41, 41А, 42, 43, 43А, 44, 45, 45А, 46, 47, 48, 49, 50, 50А, 51, 52, 52А, 53, 53А, 54, 55, 56, 57, 58, 58А, 59, 60, 61, 62, 63, 63А, 64, 65, 66, 67; вул.Декабристів: 23–49; вул.Довга: 44–44А, 46, 48, 50–107А; вул.Крупської: 5–46, 48; вул.Ленінградська, вул.Любецька: 44–44В, 46–46Б, 48–59, 62А–71, 73–77; вул.Низова, вул.Ріпкинська, вул.Франка, вул.Червона, вул.Широка, пров.Широкий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повідно до відомостей Новозаводського РВ у м.Чернігові УДМС України в Чернігівській області зареєстровано виборців у новому будинку на вулиці Боженка № 8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86</w:t>
            </w:r>
          </w:p>
        </w:tc>
        <w:tc>
          <w:tcPr>
            <w:tcW w:w="5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Довга: 1–43, 45, 47, 49–49А; вул.Кругова, вул.Крупської: 47–47А, 49–68; вул.Любецька: 60Б, 72, 83–173; вул.Прокоповича, вул.Рудого, вул.Слобідська, вул.ст.Чернігів-Північний, вул.102-й кілометр, пров.Слобідський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повідно до відомостей Новозаводського РВ у м.Чернігові УДМС України в Чернігівській області зареєстровано виборців у нових будинках на вул.Любецькій </w:t>
            </w:r>
          </w:p>
          <w:p>
            <w:pPr>
              <w:pStyle w:val="Normal"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71 та 173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89</w:t>
            </w:r>
          </w:p>
        </w:tc>
        <w:tc>
          <w:tcPr>
            <w:tcW w:w="5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Войкова: 45–56А; вул.Залізнична, вул.Комінтерна: 1–13, 15–17, 19, 21–37, 39–41, 47А, 49, 51, 55; вул.Пирогова: 15А–21, 23А–31; вул.Старобілоуська: 2–61; пров.Старобілоуський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недопущення перевищення кількості виборців більше 2500 на даній виборчій дільниці перенесені два житлові будинки </w:t>
            </w:r>
          </w:p>
          <w:p>
            <w:pPr>
              <w:pStyle w:val="Normal"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22, 22А </w:t>
            </w:r>
          </w:p>
          <w:p>
            <w:pPr>
              <w:pStyle w:val="Normal"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вул.Пирогова </w:t>
            </w:r>
          </w:p>
          <w:p>
            <w:pPr>
              <w:pStyle w:val="Normal"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виборчу дільницю № 741079</w:t>
            </w:r>
          </w:p>
        </w:tc>
      </w:tr>
      <w:tr>
        <w:trPr/>
        <w:tc>
          <w:tcPr>
            <w:tcW w:w="38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11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9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ий міський голова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В. Соко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794" w:right="794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В. В. Кух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5:00Z</dcterms:created>
  <dc:creator>Lishafay</dc:creator>
  <dc:description/>
  <dc:language>en-US</dc:language>
  <cp:lastModifiedBy>Sasha</cp:lastModifiedBy>
  <cp:lastPrinted>2014-08-22T09:51:00Z</cp:lastPrinted>
  <dcterms:modified xsi:type="dcterms:W3CDTF">2014-08-22T08:35:00Z</dcterms:modified>
  <cp:revision>2</cp:revision>
  <dc:subject/>
  <dc:title>Про подання до Центральної</dc:title>
</cp:coreProperties>
</file>