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"___" грудня 2017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26 сесія 7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ОРІЄНТОВНИЙ ПЛАН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оботи міської ради на 2018 рік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І. Перелік питань для розгляду на сесіях міської рад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before="0" w:after="120"/>
        <w:ind w:left="641" w:hanging="357"/>
        <w:jc w:val="both"/>
        <w:rPr/>
      </w:pPr>
      <w:r>
        <w:rPr/>
        <w:t>Про виконання міського бюджету за 2017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/>
      </w:pPr>
      <w:r>
        <w:rPr/>
        <w:t>Про виконання Програми управління боргом міського бюджету міста  Чернігова на 2017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76" w:hanging="1259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і доповнень до рішення міської ради "Про міський бюджет на 2018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ind w:left="3828" w:hanging="1276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 xml:space="preserve">Про внесення змін до переліків об'єктів комунальної власності територіальної громади м. Чернігова, які підлягають приватизації у 2018 році. </w:t>
      </w:r>
    </w:p>
    <w:p>
      <w:pPr>
        <w:pStyle w:val="Normal"/>
        <w:ind w:left="3828" w:hanging="1276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828" w:hanging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ереліків об'єктів комунальної власності територіальної громади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Звіт фонду комунального майна Чернігівської міської ради про хід та результати відчуження майна комунальної власності територіальної громади    м. Чернігова у 2017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Програму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lang w:val="en-US"/>
        </w:rPr>
        <w:t> </w:t>
      </w:r>
      <w:r>
        <w:rPr/>
        <w:t>Чернігова, на 2018 – 2019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відділ взаємодії з правоохоронними органами, мобілізаційної, оборонної та спеціальної роботи міської ради; постійна комісія міської ради з питань регламенту,законності, прав і свобод громадян та запобігання корупції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594" w:hanging="316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/>
        <w:t>Про внесення доповнень до Програми підтримки учасників антитерористичної операції та членів їх сімей – мешканців м. Чернігова на 2016-2020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594" w:hanging="3168"/>
        <w:jc w:val="both"/>
        <w:rPr/>
      </w:pPr>
      <w:r>
        <w:rPr/>
        <w:tab/>
        <w:t>Готують: Відділ взаємодії з правоохоронними органами, мобілізаційної, оборонної та спеціальної роботи міської ради; постійна комісія міської ради з питань регламенту,законності, прав і свобод громадян та запобігання корупції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594" w:hanging="31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зміни до Положення про громадський бюджет (бюджет участі) у місті Чернігов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відділ звернень громадян міської ради; постійна комісія міської ради з питань освіти, медицини, соціального захисту, культури, молодіжної політики та спор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зміни до Програми підтримки народжуваності у місті Чернігові на 2017-2022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відділ звернень громадян міської ради; постійна комісія міської ради з питань освіти, медицини, соціального захисту, культури, молодіжної політики та спор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 квартал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714" w:hanging="357"/>
        <w:jc w:val="both"/>
        <w:rPr/>
      </w:pPr>
      <w:r>
        <w:rPr/>
        <w:t>Про виконання міського бюджету за І квартал 2018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>
          <w:bCs/>
        </w:rPr>
      </w:pPr>
      <w:r>
        <w:rPr>
          <w:bCs/>
        </w:rPr>
        <w:t>Про використання коштів резервного фонду міського бюджету за                        І квартал 2018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і доповнень до рішення міської ради "Про міський бюджет на 2018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37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, які підлягають приватизації у 2018 році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284"/>
        <w:jc w:val="both"/>
        <w:rPr/>
      </w:pPr>
      <w:r>
        <w:rPr/>
        <w:t>Про внесення змін та доповнень до “Методики розрахунку та порядку використання плати за оренду майна комунальної власності територіальної громади міста Чернігова (19 сесія 5 скликання) зі змінами та доповненнями”.</w:t>
      </w:r>
    </w:p>
    <w:p>
      <w:pPr>
        <w:pStyle w:val="Normal"/>
        <w:ind w:left="3828" w:hanging="1276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828" w:hanging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ереліків об'єктів комунальної власності територіальної громади м. Чернігова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рограми управління комунальним майном територіальної громади міста Чернігова на 2017-2019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bCs/>
        </w:rPr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І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714" w:hanging="357"/>
        <w:jc w:val="both"/>
        <w:rPr/>
      </w:pPr>
      <w:r>
        <w:rPr/>
        <w:t>Про виконання міського бюджету за І півріччя 2018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>
          <w:bCs/>
        </w:rPr>
      </w:pPr>
      <w:r>
        <w:rPr>
          <w:bCs/>
        </w:rPr>
        <w:t>Про використання коштів резервного фонду міського бюджету за                 І півріччя 2018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і доповнень до рішення міської ради "Про міський бюджет на 2018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ind w:left="3686" w:hanging="1134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3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, які підлягають приватизації у 2018 році.</w:t>
      </w:r>
    </w:p>
    <w:p>
      <w:pPr>
        <w:pStyle w:val="Normal"/>
        <w:ind w:left="3686" w:hanging="1134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.</w:t>
      </w:r>
    </w:p>
    <w:p>
      <w:pPr>
        <w:pStyle w:val="Normal"/>
        <w:ind w:left="3686" w:hanging="1134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рограми управління комунальним майном територіальної громади міста Чернігова на 2017-2019 роки.</w:t>
      </w:r>
    </w:p>
    <w:p>
      <w:pPr>
        <w:pStyle w:val="Normal"/>
        <w:ind w:left="3686" w:hanging="1134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присвоєння звання “Почесний громадянин міста Чернігова.</w:t>
      </w:r>
      <w:r>
        <w:rPr>
          <w:i/>
        </w:rPr>
        <w:t xml:space="preserve"> </w:t>
      </w:r>
    </w:p>
    <w:p>
      <w:pPr>
        <w:pStyle w:val="Normal"/>
        <w:ind w:left="3686" w:hanging="1134"/>
        <w:jc w:val="both"/>
        <w:rPr/>
      </w:pPr>
      <w:r>
        <w:rPr/>
        <w:t>Готують:</w:t>
        <w:tab/>
        <w:t>відділ кадрової роботи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3686" w:hanging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та доповнень до Порядку організації роботи учасників Центру надання адміністративних послуг м. Чернігова.</w:t>
      </w:r>
      <w:r>
        <w:rPr>
          <w:i/>
        </w:rPr>
        <w:t xml:space="preserve"> </w:t>
      </w:r>
    </w:p>
    <w:p>
      <w:pPr>
        <w:pStyle w:val="Normal"/>
        <w:ind w:left="3686" w:hanging="1134"/>
        <w:jc w:val="both"/>
        <w:rPr/>
      </w:pPr>
      <w:r>
        <w:rPr/>
        <w:t>Готують: управління адміністративних послуг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3686" w:hanging="113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714" w:hanging="357"/>
        <w:jc w:val="both"/>
        <w:rPr/>
      </w:pPr>
      <w:r>
        <w:rPr/>
        <w:t>Про виконання міського бюджету за 9 місяців 2018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142" w:firstLine="215"/>
        <w:jc w:val="both"/>
        <w:rPr>
          <w:bCs/>
        </w:rPr>
      </w:pPr>
      <w:r>
        <w:rPr>
          <w:bCs/>
        </w:rPr>
        <w:t>Про використання коштів резервного фонду міського бюджету за               9 місяців 2018 року.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142" w:firstLine="284"/>
        <w:jc w:val="both"/>
        <w:rPr>
          <w:bCs/>
        </w:rPr>
      </w:pPr>
      <w:r>
        <w:rPr>
          <w:bCs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   2019 рік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42" w:firstLine="215"/>
        <w:jc w:val="both"/>
        <w:rPr>
          <w:bCs/>
        </w:rPr>
      </w:pPr>
      <w:r>
        <w:rPr>
          <w:bCs/>
        </w:rPr>
        <w:t>Про затвердження Програми управління боргом міського бюджету міста Чернігова на 2019 рік.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714" w:hanging="357"/>
        <w:jc w:val="both"/>
        <w:rPr>
          <w:bCs/>
        </w:rPr>
      </w:pPr>
      <w:r>
        <w:rPr>
          <w:bCs/>
        </w:rPr>
        <w:t>Про міський бюджет на 2019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142" w:firstLine="215"/>
        <w:jc w:val="both"/>
        <w:rPr/>
      </w:pPr>
      <w:r>
        <w:rPr/>
        <w:t>Про внесення змін і доповнень до рішення міської ради "Про міський бюджет на 2018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, які підлягають приватизації у 2018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color w:val="FF0000"/>
        </w:rPr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/>
        <w:t>Про затвердження переліків об'єктів комунальної власності територіальної громади м. Чернігова, які підлягають приватизації у 2019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644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828" w:right="-2" w:hanging="3184"/>
        <w:jc w:val="both"/>
        <w:rPr/>
      </w:pPr>
      <w:r>
        <w:rPr/>
        <w:tab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Про </w:t>
      </w:r>
      <w:r>
        <w:rPr>
          <w:szCs w:val="24"/>
        </w:rPr>
        <w:t>погодження Інвестиційних програм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рік ТОВ Фірма “ТехНова”, </w:t>
      </w:r>
      <w:r>
        <w:rPr/>
        <w:t>ПАТ “Облтеплокомуненерго”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рограми управління комунальним майном територіальної громади міста Чернігова на 2017-2019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/>
      </w:pPr>
      <w:r>
        <w:rPr>
          <w:bCs/>
        </w:rPr>
        <w:t>Про Програму економічного та соціального розвитку міста Чернігова на 201</w:t>
      </w:r>
      <w:r>
        <w:rPr>
          <w:bCs/>
          <w:lang w:val="ru-RU"/>
        </w:rPr>
        <w:t>9</w:t>
      </w:r>
      <w:r>
        <w:rPr>
          <w:bCs/>
        </w:rPr>
        <w:t xml:space="preserve">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економічного розвитку міста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firstLine="357"/>
        <w:jc w:val="both"/>
        <w:rPr>
          <w:bCs/>
        </w:rPr>
      </w:pPr>
      <w:r>
        <w:rPr/>
        <w:t>Про Програму компенсації пільгових перевезень окремих категорій громадян в міському електро- та автомобільному транспорті загального користування на 2019 рік.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  <w:t>Готують: управління транспорту та звʼязку міської ради; постійна комісія міської ради з питань житлово-комунального господарства, транспорту і звʼязку та енергозбереженн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284"/>
        <w:jc w:val="both"/>
        <w:rPr>
          <w:bCs/>
        </w:rPr>
      </w:pPr>
      <w:r>
        <w:rPr/>
        <w:t>Про Програму компенсації пільгових перевезень окремих категорій громадян в залізничному транспорті приміського сполучення на 2019 рік.</w:t>
      </w:r>
    </w:p>
    <w:p>
      <w:pPr>
        <w:pStyle w:val="Style17"/>
        <w:ind w:left="3686" w:hanging="1134"/>
        <w:jc w:val="both"/>
        <w:rPr>
          <w:bCs/>
        </w:rPr>
      </w:pPr>
      <w:r>
        <w:rPr>
          <w:bCs/>
        </w:rPr>
        <w:t>Готують: управління транспорту та звʼязку міської ради; постійна комісія міської ради з питань житлово-комунального господарства, транспорту і звʼязку та енергозбереження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284"/>
        <w:jc w:val="both"/>
        <w:rPr/>
      </w:pPr>
      <w:r>
        <w:rPr/>
        <w:t>Про Програму підтримки громадських організацій міста Чернігова на   2019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28"/>
        <w:jc w:val="both"/>
        <w:rPr/>
      </w:pPr>
      <w:r>
        <w:rPr/>
        <w:t>Готують:</w:t>
        <w:tab/>
        <w:t>відділ звернень громадян міської ради; постійна комісія міської ради з питань освіти, медицини, соціального захисту, культури, молодіжної політики та спор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2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284"/>
        <w:jc w:val="both"/>
        <w:rPr/>
      </w:pPr>
      <w:r>
        <w:rPr/>
        <w:t>Про Програму надання одноразової матеріальної допомоги мешканцям міста Чернігова на 2019-2023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28"/>
        <w:jc w:val="both"/>
        <w:rPr/>
      </w:pPr>
      <w:r>
        <w:rPr/>
        <w:t>Готують:</w:t>
        <w:tab/>
        <w:t>відділ звернень громадян міської ради; постійна комісія міської ради з питань освіти, медицини, соціального захисту, культури, молодіжної політики та спор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2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Програму організації та проведення у 2019 році громадських робіт для незайнятого населення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828" w:right="-2" w:hanging="1308"/>
        <w:jc w:val="both"/>
        <w:rPr/>
      </w:pPr>
      <w:r>
        <w:rPr/>
        <w:t>Готують: міський центр зайнятості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bCs/>
        </w:rPr>
      </w:pPr>
      <w:r>
        <w:rPr>
          <w:bCs/>
        </w:rPr>
        <w:t>Про План діяльності Чернігівської міської ради з підготовки проектів регуляторних актів на 2019 рік.</w:t>
      </w:r>
    </w:p>
    <w:p>
      <w:pPr>
        <w:pStyle w:val="Normal"/>
        <w:ind w:left="3828" w:hanging="1276"/>
        <w:jc w:val="both"/>
        <w:rPr>
          <w:bCs/>
        </w:rPr>
      </w:pPr>
      <w:r>
        <w:rPr/>
        <w:t>Готують:</w:t>
        <w:tab/>
        <w:t>юридичний відділ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Про Положення про містобудівний кадастр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 xml:space="preserve">Про </w:t>
      </w:r>
      <w:r>
        <w:rPr/>
        <w:t>Концепцію Генерального плану м. Чернігова</w:t>
      </w:r>
      <w:r>
        <w:rPr>
          <w:bCs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firstLine="357"/>
        <w:jc w:val="both"/>
        <w:rPr>
          <w:bCs/>
        </w:rPr>
      </w:pPr>
      <w:r>
        <w:rPr>
          <w:bCs/>
        </w:rPr>
        <w:t xml:space="preserve">Про </w:t>
      </w:r>
      <w:r>
        <w:rPr/>
        <w:t>затвердження історичних ареалів та історико-архітектурного опорного плану м. Чернігова</w:t>
      </w:r>
      <w:r>
        <w:rPr>
          <w:bCs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та доповнень до Порядку організації роботи учасників Центру надання адміністративних послуг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дміністративних послуг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Про орієнтовний план роботи міської ради на 2019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організаційний відділ міської ради; постійна комісія міської ради з питань регламенту, законності, прав і свобод громадян та запобігання корупції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тягом року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 разі необхідності або зміни чинного законодав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>
          <w:bCs/>
        </w:rPr>
      </w:pPr>
      <w:r>
        <w:rPr>
          <w:bCs/>
        </w:rPr>
        <w:t xml:space="preserve">Про внесення змін і доповнень до рішення міської ради від 30 січня      2015 року "Про місцеві податки" (47 сесія 6 скликання) зі змінами та доповненнями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bCs/>
        </w:rPr>
      </w:pPr>
      <w:r>
        <w:rPr>
          <w:bCs/>
        </w:rPr>
        <w:t>Про внесення змін до Плану діяльності виконкому міської ради з підготовки проектів регуляторних актів на 2018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 xml:space="preserve">Готують: юридичний відділ міської ради; постійна комісія міської ради з питань соціально-економічного розвитку, підприємництва, туризму та інвестиційної діяльно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авчання, підвищення кваліфікац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ідвищення кваліфікації депутатів міської ради, як правило, забезпечується виконавчими органами міської ради шляхом надання роз’яснень, методично-довідкових матеріалів депутатам відповідної постійної комісії за тематикою та в терміни згідно з пропозиціями постійної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Депутати міської ради, посадові особи виконавчих органів міської ради мають право на підвищення кваліфікації шляхом вивчення передового досвіду органів місцевого самоврядування (в тому числі міжнародного) у порядку, передбаченому чинним законодав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4"/>
      <w:szCs w:val="20"/>
      <w:lang w:eastAsia="zh-CN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8:00Z</dcterms:created>
  <dc:creator>орготдел</dc:creator>
  <dc:description/>
  <cp:keywords/>
  <dc:language>en-US</dc:language>
  <cp:lastModifiedBy>Сергій Лазаренко</cp:lastModifiedBy>
  <cp:lastPrinted>2015-01-17T10:30:00Z</cp:lastPrinted>
  <dcterms:modified xsi:type="dcterms:W3CDTF">2017-12-15T12:21:00Z</dcterms:modified>
  <cp:revision>43</cp:revision>
  <dc:subject/>
  <dc:title>ДОДАТОК</dc:title>
</cp:coreProperties>
</file>