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36" w:leader="none"/>
        </w:tabs>
        <w:ind w:hanging="0"/>
        <w:jc w:val="right"/>
        <w:rPr>
          <w:b w:val="false"/>
          <w:b w:val="false"/>
        </w:rPr>
      </w:pPr>
      <w:r>
        <w:rPr>
          <w:b w:val="false"/>
          <w:lang w:val="ru-RU"/>
        </w:rPr>
        <w:t>проект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(п’ятдесят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друга </w:t>
      </w:r>
      <w:r>
        <w:rPr>
          <w:sz w:val="28"/>
          <w:szCs w:val="28"/>
          <w:lang w:val="uk-UA" w:eastAsia="uk-UA"/>
        </w:rPr>
        <w:t>сесія шостого скликання)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внес</w:t>
      </w:r>
      <w:r>
        <w:rPr>
          <w:sz w:val="28"/>
          <w:szCs w:val="28"/>
          <w:lang w:eastAsia="uk-UA"/>
        </w:rPr>
        <w:t xml:space="preserve">ення </w:t>
      </w:r>
      <w:r>
        <w:rPr>
          <w:sz w:val="28"/>
          <w:szCs w:val="28"/>
          <w:lang w:val="uk-UA" w:eastAsia="uk-UA"/>
        </w:rPr>
        <w:t xml:space="preserve">змін до </w:t>
      </w:r>
      <w:r>
        <w:rPr>
          <w:sz w:val="28"/>
          <w:szCs w:val="28"/>
          <w:lang w:eastAsia="uk-UA"/>
        </w:rPr>
        <w:t>Програми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рганізації дорожнього руху на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втомобільних дорогах, вулицях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міста Чернігова на 2015 – 2017 роки,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женої рішенням міської ради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від</w:t>
      </w:r>
      <w:r>
        <w:rPr>
          <w:sz w:val="28"/>
          <w:szCs w:val="28"/>
          <w:lang w:eastAsia="uk-UA"/>
        </w:rPr>
        <w:t xml:space="preserve"> 28 листопада 2</w:t>
      </w:r>
      <w:r>
        <w:rPr>
          <w:sz w:val="28"/>
          <w:szCs w:val="28"/>
          <w:lang w:val="uk-UA" w:eastAsia="uk-UA"/>
        </w:rPr>
        <w:t>0</w:t>
      </w:r>
      <w:r>
        <w:rPr>
          <w:sz w:val="28"/>
          <w:szCs w:val="28"/>
          <w:lang w:eastAsia="uk-UA"/>
        </w:rPr>
        <w:t>14 року (45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сес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я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 скликання)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Відповідно до статей 6, 9 Закону України «Про дорожній рух» керуючись підпунктом 22 частини 1 статті 26, статтею 59 Закону України «Про місцеве самоврядування в Україні», з метою забезпечення безпеки дорожнього руху на вулицях міста, підвищення транспортної дисципліни серед водіїв та учасників дорожнього руху, зниження травматизму на  об’єктах вулично – дорожньої мережі міста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Внести зміни до пунктів 2 та 3 розділу 4 та пунктів 1, 2, 3 розділу 5 «Програми організації дорожнього руху на автомобільних дорогах, вулицях міста Чернігова на 2015 – 2017 роки», затвердженої рішенням міської ради від 28 листопада 2014 року (45 сесія 6 скликання)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Контроль за виконанням цього рішення покласти на заступника міського голови Кривенка  В. Г. та  постійну комісію міської ради з питань житлово – комунального господарства, транспорту і зв’язку (Шкурат О. В).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ab/>
        <w:tab/>
        <w:t>О. 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07:00Z</dcterms:created>
  <dc:creator>Admin</dc:creator>
  <dc:description/>
  <cp:keywords/>
  <dc:language>en-US</dc:language>
  <cp:lastModifiedBy>Admin</cp:lastModifiedBy>
  <dcterms:modified xsi:type="dcterms:W3CDTF">2015-08-14T13:43:00Z</dcterms:modified>
  <cp:revision>6</cp:revision>
  <dc:subject/>
  <dc:title>Основні заходи щодо виконання Програми організації дорожнього руху на автомобільних дорогах, вулицях міста Чернігова на 2015  – 2017 роки</dc:title>
</cp:coreProperties>
</file>