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>18 квітня  2019 року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тримки громадських організацій м. Чернігова на 2019 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19 рі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, що опікуються дітьми-інвалідами, інвалідами з дитинства, малозабезпеченими сім’ями, багатодітними родинами, здійснюють реабілітацію інвалід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бойових дій та іншим громадським організаці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яльність яких має соціальну спрямовані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ind w:right="45" w:firstLine="709"/>
        <w:jc w:val="both"/>
        <w:rPr/>
      </w:pPr>
      <w:r>
        <w:rPr>
          <w:b/>
          <w:bCs/>
          <w:i/>
          <w:sz w:val="28"/>
        </w:rPr>
        <w:t>1. Чернігівська громадська організація сімей, в яких виховуються діти інваліди дитинства “Гіпократ”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  <w:t>..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>
          <w:bCs/>
          <w:sz w:val="28"/>
        </w:rPr>
      </w:pPr>
      <w:r>
        <w:rPr>
          <w:bCs/>
          <w:sz w:val="28"/>
        </w:rPr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</w:rPr>
              <w:t>Оплата послуг (крім комунальних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 826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 826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ЧЕРНЕНОК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4:00Z</dcterms:created>
  <dc:creator>pro</dc:creator>
  <dc:description/>
  <cp:keywords/>
  <dc:language>en-US</dc:language>
  <cp:lastModifiedBy>Вікторія В. Латина</cp:lastModifiedBy>
  <cp:lastPrinted>2019-01-25T15:03:00Z</cp:lastPrinted>
  <dcterms:modified xsi:type="dcterms:W3CDTF">2019-04-19T08:11:00Z</dcterms:modified>
  <cp:revision>4</cp:revision>
  <dc:subject/>
  <dc:title> </dc:title>
</cp:coreProperties>
</file>