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о  переведення  квартир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омадянина Даценка Олександра Миколайовича щодо переведення до нежитлового фонду квартири, що належить йому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и комісії з питань технічного стану житлового фонду Деснянського району, керуючись статтями 7, 8 Житлового кодексу Української РСР та статтями 40 і 59  Закону України „Про місцеве самоврядування в Україні”,  виконавчий комітет міської ради вирішив: 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1080"/>
        <w:jc w:val="both"/>
        <w:rPr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1. Перевести з житлового фонду до нежитлового квартиру № 19 по проспекту Миру, 50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ab/>
        <w:t xml:space="preserve">    </w:t>
        <w:tab/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2. Управлінню архітектури та містобудування міської ради         (Калюжний С. С.) спільно з власником внести пропозиції щодо подальшого використання квартири № 19 по проспекту Миру, 50 для улаштування магазину непродовольчих товарів із окремим виходом.</w:t>
      </w:r>
    </w:p>
    <w:p>
      <w:pPr>
        <w:pStyle w:val="Normal"/>
        <w:ind w:left="1065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Бондарчука В. М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9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06:00Z</dcterms:created>
  <dc:creator>comp</dc:creator>
  <dc:description/>
  <cp:keywords/>
  <dc:language>en-US</dc:language>
  <cp:lastModifiedBy>Admin</cp:lastModifiedBy>
  <cp:lastPrinted>2016-08-11T12:00:00Z</cp:lastPrinted>
  <dcterms:modified xsi:type="dcterms:W3CDTF">2016-08-16T08:09:00Z</dcterms:modified>
  <cp:revision>7</cp:revision>
  <dc:subject/>
  <dc:title/>
</cp:coreProperties>
</file>