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30 грудня 2015-12-31</w:t>
        <w:tab/>
        <w:tab/>
        <w:tab/>
        <w:tab/>
        <w:tab/>
        <w:tab/>
        <w:t>№ 335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о проїзд у міському </w:t>
      </w:r>
    </w:p>
    <w:p>
      <w:pPr>
        <w:pStyle w:val="Normal"/>
        <w:rPr/>
      </w:pPr>
      <w:r>
        <w:rPr/>
        <w:t>пасажирському транспорті</w:t>
      </w:r>
    </w:p>
    <w:p>
      <w:pPr>
        <w:pStyle w:val="Normal"/>
        <w:rPr/>
      </w:pPr>
      <w:r>
        <w:rPr/>
        <w:t xml:space="preserve">окремим категоріям громадян </w:t>
      </w:r>
    </w:p>
    <w:p>
      <w:pPr>
        <w:pStyle w:val="Normal"/>
        <w:rPr/>
      </w:pPr>
      <w:r>
        <w:rPr/>
        <w:t>у 2016 році за рахунок міського бюджету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до статті 28 Закону України „Про місцеве самоврядування в Україні” та на виконання рішення міської ради від 28 грудня 2015 року            № 2/</w:t>
      </w:r>
      <w:r>
        <w:rPr>
          <w:lang w:val="en-US"/>
        </w:rPr>
        <w:t>VII</w:t>
      </w:r>
      <w:r>
        <w:rPr/>
        <w:t>-6 „Про міський бюджет на 2016 рік” виконавчий комітет міської ради вирішив:</w:t>
      </w:r>
    </w:p>
    <w:p>
      <w:pPr>
        <w:pStyle w:val="Normal"/>
        <w:ind w:firstLine="720"/>
        <w:jc w:val="both"/>
        <w:rPr/>
      </w:pPr>
      <w:r>
        <w:rPr/>
        <w:t>1. Комунальному підприємству „Чернігівське тролейбусне управління” Чернігівської міської ради (Коржов О. А.) протягом поточного року забезпечити безкоштовний проїзд у міському електротранспорті окремих  категорій пасажирів :</w:t>
      </w:r>
    </w:p>
    <w:p>
      <w:pPr>
        <w:pStyle w:val="Normal"/>
        <w:ind w:firstLine="720"/>
        <w:jc w:val="both"/>
        <w:rPr/>
      </w:pPr>
      <w:r>
        <w:rPr/>
        <w:t>1.1. Пільги  яким надані згідно з чинним законодавством України;</w:t>
      </w:r>
    </w:p>
    <w:p>
      <w:pPr>
        <w:pStyle w:val="Normal"/>
        <w:ind w:firstLine="720"/>
        <w:jc w:val="both"/>
        <w:rPr/>
      </w:pPr>
      <w:r>
        <w:rPr/>
        <w:t xml:space="preserve">1.2. Згідно з переліком, що додаєть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еревізникам, автобуси яких працюють на міських маршрутах загального користування, протягом року забезпечити безкоштовний проїзд членам родин загиблих учасників бойових дій (АТО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еревізникам, автобуси яких працюють на міських маршрутах загального користування, здійснювати перевезення пасажирів пільгових категорій згідно з чинним законодавством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Головному розпоряднику бюджетних коштів - управлінню транспорту та зв’язку Чернігівської міської ради (Бєльський О. В.) здійснювати контроль за виконанням пільгових перевезень окремих категорій громадя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Фінансовому управлінню міської ради (Лисенко О. Ю.), забезпечити фінансування зазначених видатк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>6</w:t>
      </w:r>
      <w:r>
        <w:rPr/>
        <w:t>. Це рішення набуває чинності з 1 січня 2016 ро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Комунальному підприємству «Редакція Чернігівської міської газети «Чернігівські відомості» Чернігівської міської ради (Мокроусова І. М.) забезпечити оприлюднення цього рішенн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Контроль за виконанням цього рішення покласти на заступника міського голови згідно з розподілом функціональних повноважен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В. А. Ат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- </w:t>
      </w:r>
    </w:p>
    <w:p>
      <w:pPr>
        <w:pStyle w:val="Normal"/>
        <w:rPr/>
      </w:pPr>
      <w:r>
        <w:rPr/>
        <w:t xml:space="preserve">керуючий справами виконкому                                               С. І. Фесенко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993" w:hanging="273"/>
      <w:jc w:val="both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26:00Z</dcterms:created>
  <dc:creator>Людочка</dc:creator>
  <dc:description/>
  <cp:keywords/>
  <dc:language>en-US</dc:language>
  <cp:lastModifiedBy>NTkachenko</cp:lastModifiedBy>
  <cp:lastPrinted>2015-12-30T13:06:00Z</cp:lastPrinted>
  <dcterms:modified xsi:type="dcterms:W3CDTF">2016-02-26T12:30:00Z</dcterms:modified>
  <cp:revision>18</cp:revision>
  <dc:subject/>
  <dc:title>ЗВ”ЯЗОК</dc:title>
</cp:coreProperties>
</file>