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34"/>
        </w:rPr>
      </w:pPr>
      <w:r>
        <w:rPr>
          <w:szCs w:val="34"/>
        </w:rPr>
        <w:t>УКРАЇ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28"/>
        </w:rPr>
      </w:pPr>
      <w:r>
        <w:rPr>
          <w:b/>
          <w:bCs/>
          <w:i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жовтня 2014 року</w:t>
        <w:tab/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uk-UA"/>
        </w:rPr>
        <w:tab/>
        <w:tab/>
        <w:t xml:space="preserve">№ 279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датка 6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Статуту 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«Чернігівськ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лейбусне управлі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м виконавчого комітету Чернігівської міської ради від     30 травня 2014 року № 142 «Про перерахування додаткового внеску міської ради у статутний капітал комунального підприємства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додаток 6 до Статуту комунального підприємства «Чернігівське тролейбусне управління» Чернігівської міської ради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підприємству «Чернігівське тролейбусне управління» Чернігівської міської ради (Коржов О. А.) здійснити заходи щодо реєстрації додатка 6 до Стату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Миргородського М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    С. Г. Віхр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4"/>
      <w:szCs w:val="24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54:00Z</dcterms:created>
  <dc:creator>Bill Gates</dc:creator>
  <dc:description/>
  <dc:language>en-US</dc:language>
  <cp:lastModifiedBy>Sasha</cp:lastModifiedBy>
  <cp:lastPrinted>2014-09-23T09:14:00Z</cp:lastPrinted>
  <dcterms:modified xsi:type="dcterms:W3CDTF">2014-10-08T08:54:00Z</dcterms:modified>
  <cp:revision>2</cp:revision>
  <dc:subject/>
  <dc:title>Про затвердження додатка</dc:title>
</cp:coreProperties>
</file>