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065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>17 квітня 2018 року № 104-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хема перекриття вулиць міс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час проведення урочистого заходу з нагоди 25-ї річниці з дня створення Чернігівського ліцею з посиленою військово-фізичної підготовки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з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до 12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20.04.2018 року</w:t>
      </w:r>
    </w:p>
    <w:p>
      <w:pPr>
        <w:pStyle w:val="Normal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910844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2" t="26494" r="33089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5715</wp:posOffset>
            </wp:positionV>
            <wp:extent cx="560070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ind w:firstLine="142"/>
        <w:jc w:val="center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6:00Z</dcterms:created>
  <dc:creator>Admin</dc:creator>
  <dc:description/>
  <cp:keywords/>
  <dc:language>en-US</dc:language>
  <cp:lastModifiedBy>Вікторія В. Латина</cp:lastModifiedBy>
  <cp:lastPrinted>2018-04-17T16:22:00Z</cp:lastPrinted>
  <dcterms:modified xsi:type="dcterms:W3CDTF">2018-04-18T06:00:00Z</dcterms:modified>
  <cp:revision>6</cp:revision>
  <dc:subject/>
  <dc:title>Додаток №1</dc:title>
</cp:coreProperties>
</file>