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 xml:space="preserve">до проєкту рішення міської ради 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звіт в.о. Генерального директор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В ФІРМА  «ТЕХНОВА» Дмитра Аркатова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Згідно з договором оренди єдиного майнового комплексу від 25.12.2000 року №1, передано ТОВ ФІРМА «ТЕХНОВА» в строкове платне користування єдиний майновий комплекс комунального енергогенеруючого підприємства «Чернігівська ТЕЦ» строком до 20.08.2023 рок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ігівська ТЕЦ є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важливим об’єктом </w:t>
      </w:r>
      <w:r>
        <w:rPr>
          <w:color w:val="000000"/>
          <w:sz w:val="28"/>
          <w:szCs w:val="28"/>
          <w:lang w:val="uk-UA"/>
        </w:rPr>
        <w:t>к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ритичної  інфраструктури, який виробляє електричну енергію та теплову енергію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Відповідно до умов договору оренди ЄМК </w:t>
      </w:r>
      <w:r>
        <w:rPr>
          <w:sz w:val="28"/>
          <w:szCs w:val="28"/>
          <w:lang w:val="uk-UA"/>
        </w:rPr>
        <w:t xml:space="preserve">ТОВ </w:t>
      </w:r>
      <w:r>
        <w:rPr>
          <w:color w:val="000000"/>
          <w:sz w:val="28"/>
          <w:szCs w:val="28"/>
          <w:lang w:val="uk-UA"/>
        </w:rPr>
        <w:t>ФІРМА</w:t>
      </w:r>
      <w:r>
        <w:rPr>
          <w:sz w:val="28"/>
          <w:szCs w:val="28"/>
          <w:lang w:val="uk-UA"/>
        </w:rPr>
        <w:t xml:space="preserve"> «ТЕХНОВА» зобов’язана своєчасно здійснювати організаційно-технічні заходи по підготовці до осінньо-зимового періоду, відновлювати орендоване майно, проводити капітальний та поточний ремонти основних засобів.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раховуючи, що строк дії договору оренди ЄМК закінчується перед настанням опалювального сезону 2023-2024, </w:t>
      </w:r>
      <w:r>
        <w:rPr>
          <w:color w:val="000000"/>
          <w:sz w:val="28"/>
          <w:szCs w:val="28"/>
          <w:lang w:val="uk-UA"/>
        </w:rPr>
        <w:t xml:space="preserve">в.о. Генерального директора ТОВ ФІРМА «ТЕХНОВА» Дмитру Аркатову потрібно надати звіт про проведення ремонтних робіт, гідравлічних випробувань та проведення організаційно-технічних заходів з підготовки до опалювального сезону 2023-2024 на наступній сесії Чернігівської міської ради.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Враховуючи зазначене вище, фондом комунального майна міської ради підготовлено  проєкт рішення міської ради  «</w:t>
      </w:r>
      <w:r>
        <w:rPr>
          <w:color w:val="000000"/>
          <w:sz w:val="28"/>
          <w:szCs w:val="28"/>
          <w:lang w:val="uk-UA"/>
        </w:rPr>
        <w:t>Про звіт в.о. Генерального директора ТОВ ФІРМА  «ТЕХНОВА» Дмитра Аркатова».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фонду                                            Олексій ЄПІНІН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pacing w:val="-5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9:21:00Z</dcterms:created>
  <dc:creator>Admin</dc:creator>
  <dc:description/>
  <cp:keywords/>
  <dc:language>en-US</dc:language>
  <cp:lastModifiedBy>Пользователь Windows</cp:lastModifiedBy>
  <cp:lastPrinted>2023-05-01T13:41:00Z</cp:lastPrinted>
  <dcterms:modified xsi:type="dcterms:W3CDTF">2023-05-01T11:10:00Z</dcterms:modified>
  <cp:revision>14</cp:revision>
  <dc:subject/>
  <dc:title>INSERT - ENABLE TRAINER</dc:title>
</cp:coreProperties>
</file>