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Heading5"/>
        <w:spacing w:lineRule="auto" w:line="360" w:before="120" w:after="6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Cs w:val="28"/>
        </w:rPr>
        <w:t>(два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 липня 2012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екту Детального плану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тього мікрорайону житл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ону «Масани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вернення комунального підприємства «Чернігівбудінвест» Чернігівської міської ради, враховуючи пропозиції управління архітектури та містобудування міської ради і постійної комісії міської ради з питань архітектури, будівництва та регулювання земельних відносин та керуючись частиною 3 статті 10 і статтями 16, 19 Закону України «Про регулювання містобудівної діяльності», статтями 12 і 17 Закону України «Про основи містобудування», частиною 1.4.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№ 290, частиною 5 Настанови із застосування нормативних документів з питань планування територій, затвердженої рішенням Науково-технічної ради</w:t>
      </w:r>
      <w:r>
        <w:rPr>
          <w:b/>
          <w:lang w:val="uk-UA"/>
        </w:rPr>
        <w:t xml:space="preserve"> </w:t>
      </w:r>
      <w:r>
        <w:rPr>
          <w:lang w:val="uk-UA"/>
        </w:rPr>
        <w:t>Міністерства регіонального розвитку, будівництва та житлово-комунального господарства України від 16.06.2011 № 61, 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Комунальному підприємству «Чернігівбудінвест» Чернігівської міської ради (Собиченко В. М.) надати дозвіл на розроблення проекту Детального плану території третього мікрорайону житлового району «Масани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Управлінню архітектури та містобудування міської ради (Калюжний С. С.) забезпечити організацію розроблення проекту Детального плану території третього мікрорайону житлового району «Масани»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Сердюка О. В., начальника управління архітектури та містобудування міської ради Калюжного С. С.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 О. В. Соко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8:00Z</dcterms:created>
  <dc:creator>user</dc:creator>
  <dc:description/>
  <cp:keywords/>
  <dc:language>en-US</dc:language>
  <cp:lastModifiedBy>Admin</cp:lastModifiedBy>
  <cp:lastPrinted>2012-08-08T07:48:00Z</cp:lastPrinted>
  <dcterms:modified xsi:type="dcterms:W3CDTF">2012-08-08T13:08:00Z</dcterms:modified>
  <cp:revision>2</cp:revision>
  <dc:subject/>
  <dc:title>                                                                                                              Проект</dc:title>
</cp:coreProperties>
</file>