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міської рад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17 лютого 2014 року № 4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/>
        <w:t>ЗАТВЕРДЖЕНО</w:t>
      </w:r>
    </w:p>
    <w:p>
      <w:pPr>
        <w:pStyle w:val="Heading"/>
        <w:jc w:val="right"/>
        <w:rPr/>
      </w:pPr>
      <w:r>
        <w:rPr/>
        <w:t>Рішення міської ради</w:t>
      </w:r>
    </w:p>
    <w:p>
      <w:pPr>
        <w:pStyle w:val="Heading"/>
        <w:jc w:val="right"/>
        <w:rPr/>
      </w:pPr>
      <w:r>
        <w:rPr>
          <w:szCs w:val="28"/>
        </w:rPr>
        <w:t xml:space="preserve">"___" _________ 2014 року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38 сесія 6 скликання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РОГРАМА РОЗВИТКУ 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ЕМЕЛЬНИХ ВІДНОСИН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ТЕРИТОРІЇ МІСТА ЧЕРНІГОВА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3-2016 РОКИ</w:t>
      </w:r>
    </w:p>
    <w:p>
      <w:pPr>
        <w:pStyle w:val="Normal"/>
        <w:widowControl w:val="false"/>
        <w:autoSpaceDE w:val="false"/>
        <w:ind w:left="35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р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іста та його земельного фонду                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грами розвитку земельних відносин на території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3 -2016 роки                                                            4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проблем, на розв’язання яких спрямована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                                                                                                     5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становлення меж міста Чернігова                                                     5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вентаризація земель комунальної власності міста Чернігова       5-6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становлення водоохоронних зон, прибережних смуг вздовж        6-7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ок, навколо озер та інших водойм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ормативна грошова оцінка земель міста                                          7-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боти з аерофотознімання та виготовлення ортофотоплані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штабу 1:1000 на територію м. Чернігова                                            8-9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Роботи зі створення топографічних планів масштабу 1:2000 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фровій і графічній формі з переоформленням в УКС-2000 н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ю  м. Чернігова                                                                              9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, заходів Програми та результативні показники       9-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шляхів і засобів розв’язання проблем,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ів та джерел фінансування, строки й етапи виконання                   12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та контролю                                                    12-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7" w:leader="none"/>
          <w:tab w:val="left" w:pos="878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                                                                             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МІСТА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uk-UA"/>
        </w:rPr>
        <w:t>ТА ЙОГО ЗЕМЕЛЬНОГО ФО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 – адміністративний, промисловий і культурний центр Чернігівської області. Відповідно до Закону України «Про охорону культурної спадщини» Чернігів віднесено до категорії історичних міс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й центр розташовано у східній частині чернігівського Полісся, на правобережжі р. Десна, клімат району атлантико-континентальний з нетривалою помірно-м'якою зимою та теплим тривалим лі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гідно з відомостями Державної статистичної звітності по м. Чернігову за  станом на 1 січня 2014 року облікована загальна площа міста Чернігова складає 7856,3 га, з як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962 га - землі громадян, яким вони надані у власність і користува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236 га - землі закладів, установ, організаці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868 га - землі промислових та інш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380,6 га -  землі підприємств транспорту, зв'яз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166 га - землі частин, підприємств, організацій, навчальних закладів оборо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2,6 га - землі лісогосподарськ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9 га - землі водогосподарськ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1,1 га - землі підприємств, що повністю належать іноземним інвест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 3021 га - землі запасу та землі, не надані у власність та корист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 угіддями площа міста розподіляється наступним чин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сільськогосподарські землі - 1870,9 га, у т.ч., рілля – 683,3 га, багаторічні насадження – 769,3 га, сіножаті – 369,1 га, пасовища – 18,8 га, інші сільськогосподарські землі – 30,4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си та інші лісовкриті площі – 263,5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удовані землі – 5200,1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і землі – 157,7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и – 364 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  <w:lang w:val="uk-UA"/>
        </w:rPr>
        <w:t xml:space="preserve">МЕТА ПРОГРАМИ РОЗВИТКУ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НА ТЕРИТОРІЇ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3-2016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розвитку земельних відносин на території міста Чернігова на 2013 – 2016 роки (далі - Програма) - розробка організаційних, економічних та інших заходів, спрямованих на забезпечення збереження, раціонального використання земельних ресурсів та їх охорону, шляхом реалізації державної політики України щодо забезпечення сталого розвитку землекористування, захисту прав власників і користувачів земельних ділянок, а також для створення більш сприятливих умов для залучення інвестицій у пріоритетні галузі економіки міста Чернігова, наповнення міського бюджету за рахунок сплати орендної плати або земельного податку за користування земельними ділян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ЕННЯ ПРОБЛЕМ, НА РОЗВ'ЯЗАННЯ ЯКИХ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3.1. Встановлення меж міста Черніг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розвитку міста та його інфраструктури, в умовах інтенсивної забудови, відповідно до постанови Верховної Ради України від        8 липня 1999 року № 872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«Про зміну меж міста Чернігів Чернігівської області»  у межі міста Чернігова включені села Олександрівка, Півці, частину території села Новоселівка Новоселівської сільської ради з прилеглими землями, загальною площею 513,4 га, 50,7 га земель Радянсько-Слобідської сільської ради, 160,2 га земель Шестовицької сільської ради Чернігівського району та затверджено межі міста Чернігова, загальною площею 7856,3 га. Проте встановлення нової межі через брак коштів виконано не бу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даних державної статистичної звітності за станом на                 1 січня 2014 року загальна площа міста Чернігова не змінилась та складає 7856,3 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меж міста дасть можливість створити повноцінне життєве середовище і сприятливі умови для територіального розвитку з урахуванням інтересів Чернігівської міської територіальної громади, упорядкування адміністративно-територіального поділу, ведення контролю за використанням і охороною земель, ефективного та раціонального використання земель комунальної власності мі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вентаризація земель комунальної власності міста Черніг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вентаризація земель проводиться з метою встановлення місця </w:t>
        <w:br/>
        <w:t xml:space="preserve">розташування об'єктів землеустрою, їхніх меж, розмірів, правового </w:t>
        <w:br/>
        <w:t xml:space="preserve">статусу, виявлення земель, що не використовуються чи використовуються нераціонально або не за цільовим призначенням, виявлення і консервації деградованих сільськогосподарських угідь і забруднених земель, встановлення   кількісних  та  якісних характеристик земель, необхідних для ведення державного земельного кадастру,  здійснення  державного  контролю  за  використанням  та охороною  земель і прийняття на їхній основі  відповідних рішень органами виконавчої влади та органами місцевого самоврядува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гідно з Порядком проведення інвентаризації земель, що затверджений постановою Кабінету Міністрів України від 23 травня 2012 року № 513 «Про затвердження Порядку проведення інвентаризації земель» (зі змінами) об'єктами інвентаризації є територія міста та окремі земельні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еперішній час у місті є території, на яких необхідно першочергово провести інвентаризацію, а саме: вільні території промислових об'єктів,   землі загального користування, зелені насадження міст, землі, </w:t>
      </w:r>
      <w:r>
        <w:rPr>
          <w:color w:val="000000"/>
          <w:sz w:val="28"/>
          <w:szCs w:val="28"/>
          <w:lang w:val="uk-UA"/>
        </w:rPr>
        <w:t>що не використовуються або використовуються нераціональн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зв'язку з тим, що одним із основних джерел надходження коштів до міського бюджету є надходження від плати за землю, проведення інвентаризації земель комунальної власності міста сприятиме наповненню міського бюджету за рахунок сплати орендної плати та/або земельного податку за користування земле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center"/>
        <w:rPr/>
      </w:pPr>
      <w:r>
        <w:rPr>
          <w:sz w:val="28"/>
          <w:szCs w:val="28"/>
          <w:lang w:val="uk-UA"/>
        </w:rPr>
        <w:t>3.3. Встановлення водоохоронних зон, прибережних смуг вздовж річок, навколо озер та інших водой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інформації щодо земельного фонду України, оприлюдненої управлінням державного земельного кадастру Державного агентства земельних ресурсів України, води (</w:t>
      </w:r>
      <w:r>
        <w:rPr>
          <w:bCs/>
          <w:color w:val="000000"/>
          <w:sz w:val="28"/>
          <w:szCs w:val="28"/>
          <w:lang w:val="uk-UA"/>
        </w:rPr>
        <w:t>території, що покриті поверхневими водами) займають 4,0 % до загальної площі території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гідно з державною статистичною звітністю за станом на 1 січня 2013 року в місті Чернігові під водами перебуває 364 га, що складає 4,6 % до загальної площі території мі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емлі водного фонду відіграють значну соціальн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економічну, екологічну і біосферну роль. Важливо відзначити ряд особливостей земель водного фонду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рше, виконуючи свою спеціальну функцію, вони служать захисним бар’єром водних об’єктів від шкідливої дії зовнішнього середовища, як природного, так і антропогенного характеру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руге, землі водного фонду призначені для збереження і раціонального використання гідроресурсів, виправдовуючи своє місце в екосистемі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ретє, сама природа цих земель така, що вони служать вмістищем для водотоків і водоймищ, а також зоною їхнього водозбору. Саме в результаті цих особливостей землі водного фонду утворюють захисний природний (ландшафтний) бар’єр для водних об’єк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58 Земельного кодексу України </w:t>
      </w:r>
      <w:r>
        <w:rPr>
          <w:color w:val="000000"/>
          <w:sz w:val="28"/>
          <w:szCs w:val="28"/>
          <w:lang w:val="uk-UA"/>
        </w:rPr>
        <w:t xml:space="preserve">до земель водного фонду належать землі, зайняті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o471"/>
      <w:bookmarkEnd w:id="0"/>
      <w:r>
        <w:rPr>
          <w:color w:val="000000"/>
          <w:sz w:val="28"/>
          <w:szCs w:val="28"/>
          <w:lang w:val="uk-UA"/>
        </w:rPr>
        <w:t>а) морями, річками, озерами, водосховищами, іншими водними об'єктами, болотами, а також островами, не зайнятими ліс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" w:name="o472"/>
      <w:bookmarkEnd w:id="1"/>
      <w:r>
        <w:rPr>
          <w:color w:val="000000"/>
          <w:sz w:val="28"/>
          <w:szCs w:val="28"/>
          <w:lang w:val="uk-UA"/>
        </w:rPr>
        <w:t>б) прибережними захисними смугами вздовж морів, річок та навколо водойм, крім земель, зайнятих ліс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2" w:name="o473"/>
      <w:bookmarkEnd w:id="2"/>
      <w:r>
        <w:rPr>
          <w:color w:val="000000"/>
          <w:sz w:val="28"/>
          <w:szCs w:val="28"/>
          <w:lang w:val="uk-UA"/>
        </w:rPr>
        <w:t>в) гідротехнічними, іншими водогосподарськими спорудами та каналами, а також землі, виділені під смуги відведення для н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o474"/>
      <w:bookmarkEnd w:id="3"/>
      <w:r>
        <w:rPr>
          <w:color w:val="000000"/>
          <w:sz w:val="28"/>
          <w:szCs w:val="28"/>
          <w:lang w:val="uk-UA"/>
        </w:rPr>
        <w:t>г) береговими смугами водних шляхів.</w:t>
      </w:r>
    </w:p>
    <w:p>
      <w:pPr>
        <w:pStyle w:val="TextBodyIndent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Головними проблемними питаннями в галузі охорони, використання земель водного фонду є: </w:t>
      </w:r>
    </w:p>
    <w:p>
      <w:pPr>
        <w:pStyle w:val="TextBodyIndent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  <w:lang w:val="uk-UA"/>
        </w:rPr>
        <w:t>-</w:t>
      </w:r>
      <w:r>
        <w:rPr>
          <w:lang w:val="uk-UA"/>
        </w:rPr>
        <w:t xml:space="preserve"> недотримання режиму обмеженої господарської діяльності в прибережних смугах та водоохоронних зонах, що безпосередньо впливає на стан земель водного фонду;</w:t>
      </w:r>
    </w:p>
    <w:p>
      <w:pPr>
        <w:pStyle w:val="TextBodyIndent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  <w:lang w:val="uk-UA"/>
        </w:rPr>
        <w:t>-</w:t>
      </w:r>
      <w:r>
        <w:rPr>
          <w:lang w:val="uk-UA"/>
        </w:rPr>
        <w:t xml:space="preserve"> необґрунтована забудова заплав річ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орювання земель у межах прибережних захисних смуг до урізу во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гідно зі статтею 61 Земельного кодексу України</w:t>
      </w:r>
      <w:bookmarkStart w:id="4" w:name="o496"/>
      <w:bookmarkEnd w:id="4"/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 xml:space="preserve">рибережні захисні смуги є природоохоронною територією з режимом обмеженої господарської діяльності. </w:t>
      </w:r>
      <w:bookmarkStart w:id="5" w:name="o497"/>
      <w:bookmarkEnd w:id="5"/>
      <w:r>
        <w:rPr>
          <w:color w:val="000000"/>
          <w:sz w:val="28"/>
          <w:szCs w:val="28"/>
          <w:lang w:val="uk-UA"/>
        </w:rPr>
        <w:t xml:space="preserve">У прибережних захисних смугах уздовж річок, навколо водойм та на островах забороняєть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6" w:name="o498"/>
      <w:bookmarkEnd w:id="6"/>
      <w:r>
        <w:rPr>
          <w:color w:val="000000"/>
          <w:sz w:val="28"/>
          <w:szCs w:val="28"/>
          <w:lang w:val="uk-UA"/>
        </w:rPr>
        <w:t>а) розорювання земель (крім підготовки ґрунту для залуження і залісення), а також садівництво та городниц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7" w:name="o499"/>
      <w:bookmarkEnd w:id="7"/>
      <w:r>
        <w:rPr>
          <w:color w:val="000000"/>
          <w:sz w:val="28"/>
          <w:szCs w:val="28"/>
          <w:lang w:val="uk-UA"/>
        </w:rPr>
        <w:t>б) зберігання та застосування пестицидів і добри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8" w:name="o500"/>
      <w:bookmarkEnd w:id="8"/>
      <w:r>
        <w:rPr>
          <w:color w:val="000000"/>
          <w:sz w:val="28"/>
          <w:szCs w:val="28"/>
          <w:lang w:val="uk-UA"/>
        </w:rPr>
        <w:t>в) влаштування літніх таборів для худо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9" w:name="o501"/>
      <w:bookmarkEnd w:id="9"/>
      <w:r>
        <w:rPr>
          <w:color w:val="000000"/>
          <w:sz w:val="28"/>
          <w:szCs w:val="28"/>
          <w:lang w:val="uk-UA"/>
        </w:rPr>
        <w:t>г) будівництво будь-яких споруд (крім гідротехнічних, гідрометричних та лінійних), у тому числі баз відпочинку, дач, гаражів та стоянок автомобі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0" w:name="o502"/>
      <w:bookmarkEnd w:id="10"/>
      <w:r>
        <w:rPr>
          <w:color w:val="000000"/>
          <w:sz w:val="28"/>
          <w:szCs w:val="28"/>
          <w:lang w:val="uk-UA"/>
        </w:rPr>
        <w:t>ґ) влаштування звалищ сміття, гноєсховищ, накопичувачів рідких і твердих відходів виробництва, кладовищ, скотомогильників, полів фільтрації тощ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1" w:name="o503"/>
      <w:bookmarkEnd w:id="11"/>
      <w:r>
        <w:rPr>
          <w:color w:val="000000"/>
          <w:sz w:val="28"/>
          <w:szCs w:val="28"/>
          <w:lang w:val="uk-UA"/>
        </w:rPr>
        <w:t>д) миття та обслуговування транспортних засобів і техні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сприятливого режиму водних об'єктів, попередження їх забруднення, засмічення і вичерпання, охорони поверхневих вод, збереження їхньої водності, необхідно розробити проект землеустрою щодо встановлення меж водоохоронних зон та прибережних захисних смуг водних об'єктів. Геодезичні роботи у цьому випадку є одними з найважливіших і найнеобхідніших, оскільки забезпечують однозначне визначення місцеположень об’єктів водного фонду у вибраній системі координат, визначення якісних, кількісних та правових характеристик.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szCs w:val="28"/>
        </w:rPr>
        <w:t>У м. Чернігові частково вже розроблялися та затверджувалися проекти землеустрою щодо встановлення меж та розмірів прибережних захисних смуг. Так, рішенням Чернігівської міської ради від 30 березня 2012 року „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та затвердження проекту землеустрою щодо встановлення прибережної захисної смуги” (19 сесія 6 скликання) було затверджено проект землеустрою щодо встановлення прибережної захисної смуги вздовж річки Стрижень в адміністративних межах м. Чернігова, розробленого на замовлення Чернігівської обласної організації Українського товариства охорони природи.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2" w:leader="none"/>
        </w:tabs>
        <w:rPr>
          <w:szCs w:val="28"/>
        </w:rPr>
      </w:pPr>
      <w:r>
        <w:rPr>
          <w:szCs w:val="28"/>
        </w:rPr>
        <w:t>3.4. Нормативна грошова оцінка земель міста</w:t>
      </w:r>
    </w:p>
    <w:p>
      <w:pPr>
        <w:pStyle w:val="Heading"/>
        <w:tabs>
          <w:tab w:val="clear" w:pos="720"/>
          <w:tab w:val="left" w:pos="742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1 Закону України „Про оцінку земель” визначен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а грошова оцінка земельних ділянок - капіталізований рентний дохід із земельної ділянки, визначений за встановленими і затвердженими нормативам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3 Закону України „Про оцінку земель”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мативна грошова оцінка земельних ділянок проводиться у разі:</w:t>
      </w:r>
    </w:p>
    <w:p>
      <w:pPr>
        <w:pStyle w:val="HTML"/>
        <w:ind w:firstLine="567"/>
        <w:jc w:val="both"/>
        <w:rPr/>
      </w:pPr>
      <w:bookmarkStart w:id="12" w:name="o97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визначення розміру земельного податку;</w:t>
      </w:r>
    </w:p>
    <w:p>
      <w:pPr>
        <w:pStyle w:val="HTML"/>
        <w:ind w:firstLine="567"/>
        <w:jc w:val="both"/>
        <w:rPr/>
      </w:pPr>
      <w:bookmarkStart w:id="13" w:name="o98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визначення розміру орендної плати за земельні ділянки державної та комунальної власності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99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розміру державного мита при міні, спадкуванні та даруванні земельних ділянок згідно із законо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100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втрат сільськогосподарського і лісогосподарського виробництв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o101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обки показників та механізмів економічного стимулювання раціонального використання та охорони земель;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/>
      </w:pPr>
      <w:bookmarkStart w:id="17" w:name="o102"/>
      <w:bookmarkEnd w:id="17"/>
      <w:r>
        <w:rPr>
          <w:color w:val="000000"/>
          <w:szCs w:val="28"/>
        </w:rPr>
        <w:t>-  відчуження земельних ділянок, площею понад 50 гектарів, що належать до державної або комунальної власності, для розміщення відкритих спортивних і фізкультурно-оздоровчих споруд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18 Закону України „Про оцінку земель” визначено, що нормативна грошова оцінка земельних ділянок проводиться відповідно до державних стандартів, норм, правил, а також інших нормативно-правових актів на землях усіх категорій та форм власності.</w:t>
      </w:r>
      <w:bookmarkStart w:id="18" w:name="o136"/>
      <w:bookmarkEnd w:id="18"/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их ділянок</w:t>
      </w:r>
      <w:bookmarkStart w:id="19" w:name="o137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, які розташовані у межах населених пунктів проводиться незалежно від їхнього цільового призначення - не рідше ніж один раз на 5 - 7 ро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разі відсутності нормативної грошової оцінки земель м. Чернігова, ставки податку за земельні ділянки (а відповідно і розмір орендної плати), встановлюється в розмірах, визначених Податковим кодексом Украї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75.1 статті 275 Податкового кодексу України ставки податку за земельні ділянки, нормативну грошову оцінку яких не проведено, встановлюються у таких розмірах для групи населених пунктів з чисельністю населення від 250 до 500 тис. осіб – 1,92. Крім того, коефіцієнт, що застосовується для міст обласного значення із зазначеною чисельністю населення, складає 2,0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якщо не буде затверджуватись нормативна грошова оцінка земель м. Чернігова, при розрахунках плати за землю буде використовуватись ставка податку на рівні 3,84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 Чернігові нормативна грошова оцінка земель проводилась у 1999 та 2010 роках. Комплекс цих робіт виконав Український державний науково-дослідний інститут проектування міст „Діпромісто” імені Ю. М. Білоко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боти з аерофотознімання та виготовлення ортофотопланів масштабу 1:1000 на територію м. Черніг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тею 34 Закону України «Про землеустрій» визначено, що топографо-геодезичні та картографічні роботи проводяться з метою  створення і своєчасного поновлення планово-картографічної основи при здійсненні землеустрою в порядку, визначеному Законом України "Про топографо-геодезичну і картографічну діяльність".</w:t>
      </w:r>
      <w:bookmarkStart w:id="20" w:name="o277"/>
      <w:bookmarkEnd w:id="20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ий зміст і масштаб топографо-геодезичних та картографічних матеріалів визначаються з урахуванням використання цих матеріалів, детальності проектування, обстежень і вишукувань відповідно до чинного законодав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обіт з аерофотознімання та виготовлення ортофотопланів на територію м. Чернігова масштабу 1:1000 надасть можливість здійснювати контроль за впровадженням заходів із землеустрою, процесом використання і охорони земель комунальної власності мі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 Роботи зі створення топографічних планів масштабу 1:2000 в цифровій і графічній формі з переоформленням в УКС-2000 на територію               м. Чернігова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Статтею 1 Закону України "Про топографо-геодезичну і картографічну діяльність" визначено, що </w:t>
      </w:r>
      <w:r>
        <w:rPr>
          <w:sz w:val="28"/>
          <w:szCs w:val="28"/>
          <w:lang w:val="uk-UA"/>
        </w:rPr>
        <w:t>топографо-геодезичні та   картографічні   роботи   -   процес створення геодезичних, топографічних і картографічних матеріалів, даних, топографо-геодезичної та картографічної продукції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Створення топографічних планів масштабу 1:2000 в цифровій і графічній формі з переоформленням в УКС-2000 на територію м. Чернігова дозволить в подальшому здійснювати планування території, проектування, будівництво  і  реконструкцію об'єктів капітального будівництва,  створення інженерної та транспортної інфраструктури, а також проведення необхідних для цього інженерних вишукувань на території м. Черніго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ЛІК ЗАВДАНЬ, ЗАХОДІВ ПРОГРАМИ 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РЕЗУЛЬТАТИВНІ ПОКАЗ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реалізації Програми є проведення землеустрою на місцевому рівн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встановлення меж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проведення інвентаризації земель комунальної власності міст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- розроблення документації із землеустрою щодо встановлення водоохоронних зон, прибережних смуг вздовж річок, навколо озер та інших водойм на території міста Черніг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розроблення технічної документації з нормативної грошової оцінки земель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роботи з аерофотознімання та виготовлення ортофотопланів масштабу 1:1000 на територію м. Черніг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 роботи зі створення топографічних планів масштабу 1:2000 в цифровій і графічній формі з переоформленням в УКС-2000 на територію  м. Чернігова.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 цих завдань надасть можливість створити сприятливі умови для збільшення надходжень коштів до міського бюдж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Програми та її заходи наведено в таблиці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та Чернігова (розробка проекту землеустрою щодо встановлення меж міста Чернігова;  перенесення меж міста Чернігова в натуру (на місце-ві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ст. 67 Закону України «Про зем-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інвентаризації земель комуналь-ної власності міста Черніго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доку-ментації із земле-устрою щодо вста-новлення водоохо-ронних зон, прибе-режних смуг вздовж річок, навколо озер та інших водой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-тивної грошової оцінки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сь-кого та лісо-господарського ви-робництва (ст. 209 Земельного кодексу України, ст. 67 За-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 аерофотознімання та виготовлення ортофотопланів масштабу 1:1000 на територі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і створення топографічних планів масштабу 1:2000 в цифровій і графічній формі з переоформленням в УКС-2000 на територію               м. Чернігов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римітка: вартість заходів, передбачених Програмою, наведена за станом на 1 січня 2014 року за інформацією виконавців робіт, з урахуванням розмірів оплати земельно-кадастрових робіт та послуг, затверджених наказом Держкомзему України, Міністерства фінансів України, Міністерства економіки України від 15 червня 2001 року № 97/298/124, збірника укрупнених кошторисних розцінок на топографо-геодезичні та картографічні роботи (зі змінами), затверджених наказом Міністерства екології та природних ресурсів України від 19 лютого 2003 року № 29/М, індексів до кошторисної вартості топографо-геодезичних та картографічних робіт, затверджених наказом Міністерства охорони навколишнього природного середовища України 16 липня 2007 року № 33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, необхідних на виконання заходів, передбачених Програмою, зазначені орієнтовно та можуть змінюватись залежно від фінансування відповідно до затверджених видатків бюджету м. Чернігова на відповідний рік або за інших у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5. ОБГРУНТУВАННЯ ШЛЯХІВ І ЗАСОБІВ РОЗВ'ЯЗАННЯ ПРОБЛЕМ, ОБСЯГІВ ТА ДЖЕРЕЛ ФІНАНСУВАННЯ, СТРОКИ Й ЕТАПИ ВИКОНАНН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ередбачені у Програмі заходи спрямовані на розвиток земельних відносин та раціональне використання й охорону земель всіх рівні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становлення межі міста дозволить створити територіальні умови для більш ефективного вирішення Чернігівською міською радою та її виконавчими органами всіх питань місцевого значення, виходячи з інтересів населення, що проживає на території міста Черніго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ня інвентаризації земель комунальної власності міста стане базовою основою для ведення Державного земельного кадастру, регулювання земельних відносин, раціонального використання й охорони земель, ефективного та об'єктивного оподаткув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облення документації із землеустрою щодо встановлення меж прибережних захисних смуг дозволить створити сприятливі умови використання водних об’єктів на території мі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роблення технічної документації з нормативної грошової оцінки земель міста забезпечить визначення розміру земельного податку та орендної плати, визначення розміру державного мита при міні, спадкуванні та даруванні земельних ділянок, визначення втрат сільськогосподарського і лісогосподарського виробництва, розробки показників та механізмів економічного стимулювання раціонального використання та охорони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робіт з аерофотознімання та виготовлення ортофотопланів на територію м. Чернігова масштабу 1:1000 надасть можливість здійснювати контроль за впровадженням заходів із землеустрою, процесом використання і охорони земель комунальної власності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роботи зі створення топографічних планів масштабу 1:2000 в цифровій і графічній формі з переоформленням в УКС-2000 на територію м. Чернігова дозволять в подальшому здійснювати роботи з планування території, проектування, будівництва  і  реконструкції об'єктів капітального будівництва,  створення інженерної та транспортної інфраструктури, а також проведення необхідних для цього інженерних вишукувань на території м. Чернігова Програма розрахована на період 2013 - 2016 рр. Джерелом фінансування Програми є кошти міського бюдже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6. ОРГАНІЗАЦІЯ УПРАВЛІННЯ ТА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ординація виконання Програми покладається на управління земельних ресурсів Чернігівської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і комісії міської ради з питань соціально-економічного розвитку, фінансів та бюджету та з питань архітектури, будівництва та регулювання земельних відноси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7. ОЧІКУВАНІ РЕЗУЛЬТА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, передбачених Програмою, дозволить здійснити використання та охорону земель на якісно новому рівні, надасть можливість зберегти та використовувати землю як складову частину природного ресурсу і територіального базису, основне національне багатство перетворити в самостійний фактор зростання економіки, а також сприяти залученню інвестицій у розвиток економіки мі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>Заступник міського голови -</w:t>
      </w:r>
    </w:p>
    <w:p>
      <w:pPr>
        <w:pStyle w:val="Heading"/>
        <w:jc w:val="both"/>
        <w:rPr/>
      </w:pPr>
      <w:r>
        <w:rPr/>
        <w:t>керуючий справами виконкому                                                        С. Г. Віх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4:00Z</dcterms:created>
  <dc:creator>JuVe</dc:creator>
  <dc:description/>
  <dc:language>en-US</dc:language>
  <cp:lastModifiedBy>Sasha</cp:lastModifiedBy>
  <cp:lastPrinted>2014-02-11T17:17:00Z</cp:lastPrinted>
  <dcterms:modified xsi:type="dcterms:W3CDTF">2014-02-21T12:54:00Z</dcterms:modified>
  <cp:revision>2</cp:revision>
  <dc:subject/>
  <dc:title>1 ЗАГАЛЬНА ХАРАКТЕРИСТИКА МІСТА ТА ЙОГО ЗЕМЕЛЬНОГО</dc:title>
</cp:coreProperties>
</file>