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 рішення міської ради «Про внесення змін та доповнень до рішення міської ради від 29 грудня 2016 року «Про затвердження переліків об’єктів комунальної власності територіальної громади м. Чернігова, які підлягають приватизації </w:t>
      </w:r>
    </w:p>
    <w:p>
      <w:pPr>
        <w:pStyle w:val="TextBody"/>
        <w:rPr>
          <w:szCs w:val="28"/>
        </w:rPr>
      </w:pPr>
      <w:r>
        <w:rPr>
          <w:szCs w:val="28"/>
        </w:rPr>
        <w:t>у 2017 році»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 - 31 (24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)</w:t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1"/>
        <w:gridCol w:w="4147"/>
        <w:gridCol w:w="1276"/>
        <w:gridCol w:w="3586"/>
        <w:gridCol w:w="1233"/>
        <w:gridCol w:w="1843"/>
        <w:gridCol w:w="2324"/>
        <w:gridCol w:w="103"/>
      </w:tblGrid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, місце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, кв.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кціон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еміснича, 55в, приміщенн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 розташоване в підвалі та на першому поверсі одноповерхов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льне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а інвентарних об’єкті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Івана Мазепи, 114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и нерухомості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 № 1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 № 2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 № 3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е приміщення з гаражами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терня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ідна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уд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ізобетонна огорож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ежне водоймище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днання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н-балка в/п – 0,5 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н-балка в/п – 2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-балка в/п – 5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20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емо розташовані одноповерхові та двоповерхова нежитлові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 «Проммеханізація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одавець – КП «Паркувіння та ринок» ЧМР; Загальна площа передана в оренду - 180,3 кв.м., договір оренди від 07.08.2017 № 63, термін дії                          з 07.08.2017                   до 07.07.2020.               Для розміщення адміністративного приміщенн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олова фонду комунального майна</w:t>
            </w:r>
          </w:p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  <w:lang w:val="uk-UA"/>
              </w:rPr>
              <w:t>О. Ю. Єпіні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2:00Z</dcterms:created>
  <dc:creator>User</dc:creator>
  <dc:description/>
  <cp:keywords/>
  <dc:language>en-US</dc:language>
  <cp:lastModifiedBy>Admin</cp:lastModifiedBy>
  <cp:lastPrinted>2017-10-05T16:43:00Z</cp:lastPrinted>
  <dcterms:modified xsi:type="dcterms:W3CDTF">2017-10-05T13:43:00Z</dcterms:modified>
  <cp:revision>13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