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Управлінню капітального будівництва Чернігівської обласної державної адміністрації для будівництва багатоповерхового багатоквартирного житлового будинку № 1 (будівельна адреса) на виконання Програми соціальної підтримки учасників антитерористичної операції та членів їх сімей у Чернігівській області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на розі вул. Пухова - Доценка, біля будинку № 130 в м. Чернігові на земельній ділянці, яка надана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tabs>
          <w:tab w:val="clear" w:pos="708"/>
          <w:tab w:val="left" w:pos="-2472" w:leader="none"/>
        </w:tabs>
        <w:ind w:firstLine="744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Управлінню капітального будівництва Чернігівської обласної державної адміністрації для будівництва багатоповерхового багатоквартирного житлового будинку № 2 (будівельна адреса) на виконання Програми соціальної підтримки учасників антитерористичної операції та членів їх сімей у Чернігівській області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на розі вул. Пухова - Доценка, біля будинку № 130 в м. Чернігові на земельній ділянці, яка надана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Управлінню капітального будівництва Чернігівської обласної державної адміністрації для будівництва багатоповерхового багатоквартирного житлового будинку № 3 (будівельна адреса) на виконання Програми соціальної підтримки учасників антитерористичної операції та членів їх сімей у Чернігівській області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на розі вул. Пухова - Доценка, біля будинку № 130 в м. Чернігові на земельній ділянці, яка надана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нести змін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Д</w:t>
      </w:r>
      <w:r>
        <w:rPr/>
        <w:t xml:space="preserve">о пункту 2.2. рішення виконавчого комітету Чернігівської міської ради від 2 червня 2016 року № 231 «Про затвердження та надання містобудівних умов і обмежень забудови земельних ділянок» і викласти в такій редакції: «Комунальному підприємству «Чернігівбудінвест» Чернігівської міської ради для завершення будівництва багатоповерхового житлового будинку з автономним джерелом теплопостачання в кожній квартирі та нежитловими приміщеннями в підвалі та на першому поверсі по                     вул. Любецькій, 2а (будівельна адреса) </w:t>
      </w:r>
      <w:r>
        <w:rPr>
          <w:color w:val="000000"/>
        </w:rPr>
        <w:t>на земельній ділянці, яка надана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Д</w:t>
      </w:r>
      <w:r>
        <w:rPr/>
        <w:t xml:space="preserve">о пункту 1.11. рішення виконавчого комітету Чернігівської міської ради від 7 травня 2013 року № 120 «Про затвердження та надання містобудівних умов і обмежень забудови земельних ділянок» і викласти в такій редакції: «Комунальному підприємству «Чернігівбудінвест» Чернігівської міської ради  для будівництва будівлі з улаштуванням окремих машиномісць та приміщення для охорони в районі вул. Курсанта Єськова на земельній ділянці, яка </w:t>
      </w:r>
      <w:r>
        <w:rPr>
          <w:color w:val="000000"/>
        </w:rPr>
        <w:t>надана в постійне користу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color w:val="000000"/>
        </w:rPr>
        <w:t>Д</w:t>
      </w:r>
      <w:r>
        <w:rPr/>
        <w:t xml:space="preserve">о пункту 1.5. рішення виконавчого комітету Чернігівської міської ради від 19 жовтня 2015 року № 278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влаштування автомобільної стоянки тимчасового зберігання вантажних автомобілів з причепами, будівництва пункту технічного обслуговування автомобілів (ПТО) та адміністративної споруди по вул. Володимира Дрозда на земельній ділянці, яка </w:t>
      </w:r>
      <w:r>
        <w:rPr>
          <w:color w:val="000000"/>
        </w:rPr>
        <w:t>надана в постійне користу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4. </w:t>
      </w:r>
      <w:r>
        <w:rPr>
          <w:color w:val="000000"/>
        </w:rPr>
        <w:t>Д</w:t>
      </w:r>
      <w:r>
        <w:rPr/>
        <w:t xml:space="preserve">о пункту 1.6. рішення виконавчого комітету Чернігівської міської ради від 19 жовтня 2015 року № 278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будівництва гаражного боксу для зберігання та обслуговування вантажного автомобіля по вул. Володимира Дрозда на земельній ділянці, яка </w:t>
      </w:r>
      <w:r>
        <w:rPr>
          <w:color w:val="000000"/>
        </w:rPr>
        <w:t>надана в постійне користу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  <w:t>3. У зв’язку з коригуванням проектно-кошторисної документації внести зміни до основних техніко-економічних показників об’єкта будівництва містобудівних умов і обмежень забудови земельних ділянок затверджених та наданих рішенням виконавчого комітету Чернігівської міської ради від 22 червня 2015 року № 156 «Про затвердження та надання містобудівних умов і обмежень забудови земельних ділянок» (пункт 2.1.) комунальному підприємству «Чернігівбудінвест» Чернігівської міської ради  для будівництва багатоповерхового житлового будинку з автономним джерелом теплопостачання в кожній квартирі з вбудованими приміщеннями комерційного призначення з автономним джерелом теплопостачання по вул. Козацькій, 36 (колишня вул. 50 років ВЛКСМ, 36) з виділенням черговості у частині будівництва секції № 1 багатоповерхового житлового будинку з автономним джерелом теплопостачання в кожній квартирі з вбудованими приміщеннями комерційного призначення з автономним джерелом теплопостачання (третя черга), а саме: загальна площа будівлі (1 секція) – 3659,74 кв.м.</w:t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5:00Z</dcterms:created>
  <dc:creator>user</dc:creator>
  <dc:description/>
  <cp:keywords/>
  <dc:language>en-US</dc:language>
  <cp:lastModifiedBy>Admin</cp:lastModifiedBy>
  <cp:lastPrinted>2016-08-31T08:50:00Z</cp:lastPrinted>
  <dcterms:modified xsi:type="dcterms:W3CDTF">2016-08-31T09:47:00Z</dcterms:modified>
  <cp:revision>4</cp:revision>
  <dc:subject/>
  <dc:title/>
</cp:coreProperties>
</file>