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вересня 2015 року</w:t>
        <w:tab/>
        <w:tab/>
        <w:tab/>
        <w:tab/>
        <w:tab/>
        <w:tab/>
        <w:tab/>
        <w:tab/>
        <w:t>№ 20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ведення місць та обла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ндів для розміщення матеріа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виборної агітації на </w:t>
      </w:r>
      <w:r>
        <w:rPr>
          <w:sz w:val="28"/>
          <w:szCs w:val="28"/>
        </w:rPr>
        <w:t>чергов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орах депутатів місцевих рад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х, селищних, міських голів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25 жовтня 2015 року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астини 4 статті 42 Закону України "Про місцеве самоврядування в Україні", враховуючи Постанову Верховної Ради України від 17 липня 2015 року №6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"Про призначення чергових виборів депутатів місцевих рад та сільських, селищних, міських голів у 2015 році", керуючись частиною 4 статті 56, частиною 11 статті 60 Закону України "Про місцеві вибори"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вести місця для встановлення тимчасових стендів для розміщення матеріалів передвиборної агітації на чергових виборах депутатів місцевих рад та сільських, селищних, міських голів </w:t>
      </w:r>
      <w:r>
        <w:rPr>
          <w:bCs/>
          <w:sz w:val="28"/>
          <w:szCs w:val="28"/>
          <w:lang w:val="uk-UA" w:eastAsia="uk-UA"/>
        </w:rPr>
        <w:t>25 жовтня 2015 року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Normal"/>
        <w:ind w:firstLine="1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еснянський район м. Чернігова:</w:t>
      </w:r>
    </w:p>
    <w:p>
      <w:pPr>
        <w:pStyle w:val="Normal"/>
        <w:ind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роспект Миру, 23 біля музично-драматичного театру;</w:t>
      </w:r>
    </w:p>
    <w:p>
      <w:pPr>
        <w:pStyle w:val="Normal"/>
        <w:ind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Проспект Миру, 49, біля торгового центру;</w:t>
      </w:r>
    </w:p>
    <w:p>
      <w:pPr>
        <w:pStyle w:val="Normal"/>
        <w:ind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Проспект Миру, 89, біля відділення зв'язку №5 (на зупинці);</w:t>
      </w:r>
    </w:p>
    <w:p>
      <w:pPr>
        <w:pStyle w:val="Normal"/>
        <w:ind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Проспект Миру, 194/2, біля магазину "Квартал";</w:t>
      </w:r>
    </w:p>
    <w:p>
      <w:pPr>
        <w:pStyle w:val="Normal"/>
        <w:ind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5. Вул. Червоногвардійська, 17-а, біля гастроному;</w:t>
      </w:r>
    </w:p>
    <w:p>
      <w:pPr>
        <w:pStyle w:val="Normal"/>
        <w:ind w:hanging="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6. Проспект Перемоги, 104, біля магазину "Прогрес";</w:t>
      </w:r>
    </w:p>
    <w:p>
      <w:pPr>
        <w:pStyle w:val="Normal"/>
        <w:ind w:hanging="8"/>
        <w:jc w:val="both"/>
        <w:rPr/>
      </w:pPr>
      <w:r>
        <w:rPr>
          <w:sz w:val="28"/>
          <w:szCs w:val="28"/>
          <w:lang w:val="uk-UA"/>
        </w:rPr>
        <w:t>1.1.7. Вул. Шевченка, 61, біля стадіону ім. Ю. О. Гагаріна;</w:t>
      </w:r>
    </w:p>
    <w:p>
      <w:pPr>
        <w:pStyle w:val="Normal"/>
        <w:ind w:hanging="8"/>
        <w:jc w:val="both"/>
        <w:rPr/>
      </w:pPr>
      <w:r>
        <w:rPr>
          <w:sz w:val="28"/>
          <w:szCs w:val="28"/>
          <w:lang w:val="uk-UA"/>
        </w:rPr>
        <w:t>1.1.8. Вул. Рокоссовського, 10, на перехресті з вул. Одинцова;</w:t>
      </w:r>
    </w:p>
    <w:p>
      <w:pPr>
        <w:pStyle w:val="Normal"/>
        <w:ind w:hanging="8"/>
        <w:jc w:val="both"/>
        <w:rPr/>
      </w:pPr>
      <w:r>
        <w:rPr>
          <w:sz w:val="28"/>
          <w:szCs w:val="28"/>
          <w:lang w:val="uk-UA"/>
        </w:rPr>
        <w:t>1.1.9. Вул. Доценка, 19, біля магазину “Союз”;</w:t>
      </w:r>
    </w:p>
    <w:p>
      <w:pPr>
        <w:pStyle w:val="Normal"/>
        <w:ind w:hanging="6"/>
        <w:jc w:val="both"/>
        <w:rPr/>
      </w:pPr>
      <w:r>
        <w:rPr>
          <w:sz w:val="28"/>
          <w:szCs w:val="28"/>
          <w:lang w:val="uk-UA"/>
        </w:rPr>
        <w:t>1.1.10. Вул. 1-го Травня, 168, біля поліклініки міської лікарні №2.</w:t>
      </w:r>
    </w:p>
    <w:p>
      <w:pPr>
        <w:pStyle w:val="Normal"/>
        <w:ind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овозаводський район м.Черніг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Вул. Щорса, 23, біля комунального підприємства "Міський палац культури" Чернігівської міської ради;</w:t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Вул. Текстильників, 11-а, біля магазину "Квартал";</w:t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Привокзальна площа, біля залізничного вокзалу;</w:t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 Проспект Перемоги, 54, біля магазину "Квартал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. Вул. Богунського, 40, біля магазину "Союз";</w:t>
      </w:r>
    </w:p>
    <w:p>
      <w:pPr>
        <w:pStyle w:val="Normal"/>
        <w:ind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6. Вул. Толстого, 100, біля зупинки громадського транспорту;</w:t>
      </w:r>
    </w:p>
    <w:p>
      <w:pPr>
        <w:pStyle w:val="Normal"/>
        <w:ind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7. Вул. Любецька, 19, біля магазину "Любеч";</w:t>
      </w:r>
    </w:p>
    <w:p>
      <w:pPr>
        <w:pStyle w:val="Normal"/>
        <w:ind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8. Вул. 50 років ВЛКСМ, 22а, біля магазину "АТБ";</w:t>
      </w:r>
    </w:p>
    <w:p>
      <w:pPr>
        <w:pStyle w:val="Normal"/>
        <w:ind w:hanging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9. Вул. Красносільського, 71, біля магазину "СеДаМ";</w:t>
      </w:r>
    </w:p>
    <w:p>
      <w:pPr>
        <w:pStyle w:val="Normal"/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0. Проспект Перемоги, 80, біля центрального р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"Зеленбуд" Чернігівської міської ради (Брайко В. Б.) обладнати і встановити тимчасові стенди для розміщення передвиборної агітації у визначених місцях 09 вересня 2015 року та провести їх демонтаж 23 жовтня 2015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Чернігівському міському відділу УМВС України в Чернігівській області (Шевцов А. В.) забезпечити охорону тимчасових стен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изначити зовнішні рекламні носії, які встановленні на території м. Чернігова відповідно до чинного законодав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’єктами підприємницької діяльності, що займаються рекламною діяльністю, як місця розміщення друкованих та інших агітаційних матеріалів на чергових виборах депутатів місцевих рад та сільських, селищних, міських голів </w:t>
      </w:r>
      <w:r>
        <w:rPr>
          <w:bCs/>
          <w:sz w:val="28"/>
          <w:szCs w:val="28"/>
          <w:lang w:val="uk-UA" w:eastAsia="uk-UA"/>
        </w:rPr>
        <w:t>25 жовтня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часу припинення передвиборної агітації зняття матеріалів передвиборної агітації на носіях зовнішньої реклами покласти на суб’єктів підприємницької діяльності, які є власниками носіїв. Контроль за зняттям матеріалів передвиборної агітації з носіїв зовнішньої реклами покласти на комунальне підприємство "Дільниця з контролю за благоустроєм міста" Чернігівської міської ради (Стах А. Ю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Відділу зв’язків з громадськістю міської ради (Кравченко М. О.) та комунальному підприємству "Редакція Чернігівської міської газети "Чернігівські відомості" Чернігівської міської ради (Мокроусова І. М.) опублікувати це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цього розпорядження покласти на заступника міського голови Кривенка В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 В. Соколов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9:00Z</dcterms:created>
  <dc:creator>Lishafay</dc:creator>
  <dc:description/>
  <cp:keywords/>
  <dc:language>en-US</dc:language>
  <cp:lastModifiedBy>Admin</cp:lastModifiedBy>
  <cp:lastPrinted>2015-09-08T14:50:00Z</cp:lastPrinted>
  <dcterms:modified xsi:type="dcterms:W3CDTF">2015-09-10T12:16:00Z</dcterms:modified>
  <cp:revision>23</cp:revision>
  <dc:subject/>
  <dc:title>Про відведення місць та обладнання </dc:title>
</cp:coreProperties>
</file>