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ипня 2014 року № 1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 свята-ярмарку та огляду-конкурсу 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огляду-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оміське свято-ярмарок та огляд-конкурс квітів і плодів «Щастя краси» (далі – огляд-конкурс) проводиться з метою привернення уваги широкої громадськості до розвитку міського озеленення та квітникарства, більш повного залучення підприємств, організацій, установ, окремих громадян до реалізації проектів художньо-естетичного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роведення огляду-конкурсу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гляд-конкурс відбувається щороку у серпні в рамках міського фестивалю культури і мистецтв «Серпневий зорепад» з нагоди відзначення Дня незалежності України. Дата та місце проведення огляду-конкурсу визначаються у відповідному розпорядженні Чернігівського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До участі в огляді-конкурсі запрошуються організації, установи, підприємства, заклади (незалежно від форм власності і без обмеження кількості учасників) та окремі громадя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огляду-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 міська рада, управління культури міської ради, комунальне підприємство «Центральний парк культури і відпочинку»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мінації огляду-конкурсу та визнач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Огляд-конкурс проводиться в наступних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і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малого та середнього бізн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uk-UA"/>
        </w:rPr>
        <w:t>комунальні та державні підприємства та зак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лади та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  <w:lang w:val="uk-UA"/>
        </w:rPr>
        <w:t>флористичні фірми та агенції з організації св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и, що спеціалізуються на вирощуванні та продажу кві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 навчальні зак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і навчальні зак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і навчальні заклади усіх рівнів акредитації та професійно-технічні учил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житлово-комунального господарства та вуличні коміт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і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може визначити додаткові номінації за наявності учасників, які не можуть бути віднесені до вказаних у п. 4.1. номін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Оцінювання учасників огляду-конкурсу покладається на членів журі. Основні критерії оцінювання: використання природних матеріалів, квітів та/чи плодів, художнє оформлення та цілісність композиції, оригінальність рішення та відтворення ідеї, творчий підхід до виконання, складність техніки, тематик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ідсумки огляду-конкурсу підбиваються за номінаціями згідно з розділом 4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При оцінюванні застосовується бальна система: 1-5 балів. Кожен член журі виставляє свої оцінки учасникам огляду-конкурсу. Оцінки членів журі по кожному учаснику додаються. Переможцями стають учасники, які набрали найбільшу кількість балів. В кожній номінації присуджується І, ІІ та ІІІ місця. Журі має право присуджувати не всі місця, присуджувати одне місце двом або трьом учасни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і умов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и на проведення огляду-конкурсу здійснюються за рахунок бюджетних коштів, передбачених на фінансування заходів управлінь та відділів, комунальних підприємств міської ради, відповідальних за проведення заходів огляду-конкурсу, та спонсорських надходж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оїзд та перебування учасників на огляді-конкурсі та оформлення експозицій здійснюється за власні кошти учас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 Переможці огляду-конкурсу можуть бути нагороджені дипломами, цінними призами чи подарунками.</w:t>
      </w:r>
    </w:p>
    <w:p>
      <w:pPr>
        <w:pStyle w:val="Style19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4:00Z</dcterms:created>
  <dc:creator>Тестовая копия</dc:creator>
  <dc:description/>
  <dc:language>en-US</dc:language>
  <cp:lastModifiedBy>Sasha</cp:lastModifiedBy>
  <cp:lastPrinted>2014-07-08T08:48:00Z</cp:lastPrinted>
  <dcterms:modified xsi:type="dcterms:W3CDTF">2014-07-17T08:54:00Z</dcterms:modified>
  <cp:revision>2</cp:revision>
  <dc:subject/>
  <dc:title>Про відзначення у місті Дня</dc:title>
</cp:coreProperties>
</file>