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851" w:leader="none"/>
        </w:tabs>
        <w:ind w:left="283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           ЗАТВЕРДЖЕНО</w:t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left="354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5 квітня  2016 року №133</w:t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ова редакція</w:t>
      </w:r>
    </w:p>
    <w:p>
      <w:pPr>
        <w:pStyle w:val="Normal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caps/>
          <w:spacing w:val="90"/>
          <w:sz w:val="28"/>
        </w:rPr>
      </w:pPr>
      <w:r>
        <w:rPr>
          <w:caps/>
          <w:spacing w:val="90"/>
          <w:sz w:val="28"/>
        </w:rPr>
      </w:r>
    </w:p>
    <w:p>
      <w:pPr>
        <w:pStyle w:val="Heading2"/>
        <w:tabs>
          <w:tab w:val="clear" w:pos="680"/>
          <w:tab w:val="left" w:pos="851" w:leader="none"/>
        </w:tabs>
        <w:rPr>
          <w:caps/>
          <w:spacing w:val="90"/>
          <w:sz w:val="36"/>
          <w:szCs w:val="36"/>
        </w:rPr>
      </w:pPr>
      <w:r>
        <w:rPr>
          <w:caps/>
          <w:spacing w:val="90"/>
          <w:sz w:val="36"/>
          <w:szCs w:val="36"/>
        </w:rPr>
        <w:t>Статут</w:t>
      </w:r>
    </w:p>
    <w:p>
      <w:pPr>
        <w:pStyle w:val="Normal"/>
        <w:tabs>
          <w:tab w:val="clear" w:pos="680"/>
          <w:tab w:val="left" w:pos="851" w:leader="none"/>
        </w:tabs>
        <w:rPr>
          <w:caps/>
          <w:spacing w:val="90"/>
          <w:sz w:val="36"/>
          <w:szCs w:val="36"/>
        </w:rPr>
      </w:pPr>
      <w:r>
        <w:rPr>
          <w:caps/>
          <w:spacing w:val="90"/>
          <w:sz w:val="36"/>
          <w:szCs w:val="36"/>
        </w:rPr>
      </w:r>
    </w:p>
    <w:p>
      <w:pPr>
        <w:pStyle w:val="Heading6"/>
        <w:tabs>
          <w:tab w:val="clear" w:pos="680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  <w:t>КОМУНАЛЬНОГО ЛІКУВАЛЬНО – ПРОФІЛАКТИЧНОГО ЗАКЛАДУ «ЧЕРНІГІВСЬКА МІСЬКА ЛІКАРНЯ № 3» ЧЕРНІГІВСЬКОЇ МІСЬКОЇ РАДИ</w:t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Чернігів </w:t>
      </w:r>
    </w:p>
    <w:p>
      <w:pPr>
        <w:pStyle w:val="Normal"/>
        <w:tabs>
          <w:tab w:val="clear" w:pos="680"/>
          <w:tab w:val="left" w:pos="851" w:leader="none"/>
        </w:tabs>
        <w:jc w:val="center"/>
        <w:rPr/>
      </w:pPr>
      <w:r>
        <w:rPr>
          <w:sz w:val="28"/>
          <w:szCs w:val="28"/>
        </w:rPr>
        <w:t>2016 рік</w:t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680"/>
          <w:tab w:val="left" w:pos="567" w:leader="none"/>
          <w:tab w:val="left" w:pos="851" w:leader="none"/>
        </w:tabs>
        <w:ind w:left="0" w:hanging="0"/>
        <w:rPr/>
      </w:pPr>
      <w:r>
        <w:rPr/>
        <w:t>Загальні положення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лікувально-профілактичний заклад «Чернігівська міська лікарня № 3» Чернігівської міської ради (далі - Заклад), що займається медичною практикою в формі надання спеціалізованої медичної допомоги  населенню  міста Чернігова. Заклад  зареєстрован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озпорядженням голови міської Ради та виконавчого комітету Чернігівської міської ради від 19 грудня 1996 року № 496-р та перереєстрований розпорядженням Чернігівського міського голови від 9 червня 1999 року № 259-р. Заклад є правонаступником усіх прав та обов’язків комунального лікувально-профілактичного закладу «Чернігівська міська лікарня № 3» (на базі ВАТ «ЧеЗаРа»)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лікувально-профілактичний заклад «Чернігівська міська лікарня №3» Чернігівської міської ради є правонаступником всіх майнових і немайнових прав та юридичних обов’язків комунального закладу «Центр первинної медико – санітарної допомоги № 2» Черніг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об’єктом власності територіальної громади міста Чернігова і перебуває відповідно до делегованих міською радою повноважень в управлінні виконавчого комітету міської ради, підпорядковується управлінню охорони здоров’я міської ради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юридичною особою, може від свого імені укладати правочини та договори, набувати майнові та особисті немайнові права, нести обов’язки та передбачену законодавством юридичну відповідальність, бути позивачем, відповідачем та третьою особою в судових інстанціях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 самостійний баланс, має рахунки в органах Державного казначейства (при необхідності може мати і валютний рахунок), бла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ечатку з державною символікою та ідентифікаційним код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Чернігівської міської ради, її виконавчого комітету,  розпорядженнями міського голови, наказами управління охорони здоров’я Чернігівської міської ради та цим статутом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вне найменування Закладу: комунальний лікувально-профілактичний заклад «Чернігівська міська лікарня №3» Чернігівської міської ради.</w:t>
      </w:r>
    </w:p>
    <w:p>
      <w:pPr>
        <w:pStyle w:val="TextBodyIndent"/>
        <w:tabs>
          <w:tab w:val="clear" w:pos="680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/>
        <w:t>Скорочене найменування:</w:t>
      </w:r>
      <w:r>
        <w:rPr>
          <w:caps/>
        </w:rPr>
        <w:t xml:space="preserve"> ЧМЛ</w:t>
      </w:r>
      <w:r>
        <w:rPr>
          <w:caps/>
          <w:sz w:val="24"/>
        </w:rPr>
        <w:t xml:space="preserve"> </w:t>
      </w:r>
      <w:r>
        <w:rPr>
          <w:caps/>
          <w:szCs w:val="28"/>
        </w:rPr>
        <w:t>№3</w:t>
      </w:r>
      <w:r>
        <w:rPr>
          <w:caps/>
          <w:sz w:val="24"/>
        </w:rPr>
        <w:t>.</w:t>
      </w:r>
    </w:p>
    <w:p>
      <w:pPr>
        <w:pStyle w:val="TextBodyIndent"/>
        <w:tabs>
          <w:tab w:val="clear" w:pos="680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ісцезнаходження: 14034, м. Чернігів, вул. 1- го Травня, 170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клад є неприбутковою організацією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оточний контроль за якістю роботи Закладу стосовно здійснення лікувально-профілактичних заходів та за фінансово-господарською діяльністю Закладу здійснює управління охорони здоров’я міської ради.</w:t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680"/>
          <w:tab w:val="left" w:pos="851" w:leader="none"/>
        </w:tabs>
        <w:ind w:left="0" w:hanging="0"/>
        <w:rPr/>
      </w:pPr>
      <w:r>
        <w:rPr/>
        <w:t>Мета та предмет діяльності Закладу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Головна мета діяльності Закладу є забезпечення потреб  населення міста у спеціалізованій  та кваліфікованій амбулаторно-поліклінічній та стаціонарній медичній допомозі  за профілем,  відповідно до спеціалізацій лікувального закладу, а також здійснення консультативного прийому населення та реалізації державної політики в галузі охорони здоров’я.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едметом діяльності Закладу є  медична практика, яка включає в себе основні напрямки надання висококваліфікованої амбулаторно-поліклінічної, консультативної, стаціонарної  медичної допомоги населенню міста, а саме:</w:t>
      </w:r>
    </w:p>
    <w:p>
      <w:pPr>
        <w:pStyle w:val="TextBodyIndent"/>
        <w:numPr>
          <w:ilvl w:val="0"/>
          <w:numId w:val="15"/>
        </w:numPr>
        <w:tabs>
          <w:tab w:val="clear" w:pos="680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первинної лікувально-профілактичної допомоги, як основної частини  подання  медико-санітарної допомоги населенню, що передбачає  консультацію лікаря, просту діагностику і лікування основних найпоширеніших захворювань, травм, отруєнь, профілактичні заходи, направлення пацієнта для подання спеціалізованої та високоспеціалізованої  допомоги. Первинна лікувально-профілактична допомога подається переважно за територіальною ознакою сімейними лікарями або іншими лікарями загальної практики;</w:t>
      </w:r>
    </w:p>
    <w:p>
      <w:pPr>
        <w:pStyle w:val="TextBodyIndent"/>
        <w:numPr>
          <w:ilvl w:val="0"/>
          <w:numId w:val="15"/>
        </w:numPr>
        <w:tabs>
          <w:tab w:val="clear" w:pos="680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пеціалізованої – вторинної, яка подається лікарями які  мають відповідну спеціалізацію і можуть забезпечити  більш кваліфіковане консультування, діагностику, профілактику і лікування, ніж лікарі загальної практики.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вчення, узагальнення, впровадження в практику і поширення сучасних методів профілактики, діагностики та лікування на основі досягнень медичної науки і техніки та передового досвіду вітчизняних та зарубіжних лікувально-профілактичних закладів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стосування у комплексній терапії дієтичного харчування, фізіотерапевтичних методів лікування і лікувальної фізкультури, інших методів лікування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якісної експертизи тимчасової непрацездатності, видача документів, які засвідчують тимчасову непрацездатність, відбір хворих на санаторно-курортне лікування, для проходження експертизи у МСЕК, здійснення контролю за виконанням цієї робот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Розвиток та удосконалення організаційних форм і методів медичного забезпечення населення, підвищення культури і якості лікувально-профілактичної допомоги населенню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вчення показників загальної захворюваності, захворюваності з тимчасовою втратою працездатності, первинної інвалідності, демографічних показників та розробка і проведення лікувально-профілактичних і оздоровчих заходів, спрямованих на покращання стану здоров’я населення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бір, обробка та аналіз статистичної інформації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Участь у проведенні санітарно-гігієнічного виховання населення міста; підготовка лікарів-інтернів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Організація практики студентів вищих медичних навчальних  закладів, направлених управлінням охорони здоров’я облдержадміністрації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безпечення спеціалізації та підвищення кваліфікації лікарів і середніх медичних працівників лікувально-профілактичних закладів міста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ведення профілактичних заходів, включаючи профілактичні  медичні огляди, профілактичні щеплення, у тому числі на договірних засадах з юридичними та фізичними особам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Організація постачання медикаментів та медичного обладнання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безпечення протиепідемічних заходів спільно з санітарно-      епідеміологічною службою.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діяльності із придбання, зберігання, знищення, використання наркотичних засобів у порядку, визначеному чинним законодавством України;</w:t>
      </w:r>
    </w:p>
    <w:p>
      <w:pPr>
        <w:pStyle w:val="TextBodyIndent"/>
        <w:numPr>
          <w:ilvl w:val="2"/>
          <w:numId w:val="11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ення зовнішньоекономічної діяльності, відповідно до вимог чинного законодавства України.</w:t>
      </w:r>
    </w:p>
    <w:p>
      <w:pPr>
        <w:pStyle w:val="TextBodyIndent"/>
        <w:numPr>
          <w:ilvl w:val="1"/>
          <w:numId w:val="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ди діяльності, які потребують отримання дозволів та/чи ліцензій,   здійснюються після отримання таких в установленому порядку чинним законодавством України.</w:t>
      </w:r>
    </w:p>
    <w:p>
      <w:pPr>
        <w:pStyle w:val="TextBodyIndent"/>
        <w:numPr>
          <w:ilvl w:val="1"/>
          <w:numId w:val="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ідносини Закладу із суб</w:t>
      </w:r>
      <w:r>
        <w:rPr>
          <w:lang w:val="ru-RU"/>
        </w:rPr>
        <w:t>’</w:t>
      </w:r>
      <w:r>
        <w:rPr/>
        <w:t>єктами господарювання, незалежно від їхніх форм власності здійснюються на основі договорів.</w:t>
        <w:tab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3. Організаційна структура Закладу</w:t>
      </w:r>
    </w:p>
    <w:p>
      <w:pPr>
        <w:pStyle w:val="Heading3"/>
        <w:numPr>
          <w:ilvl w:val="1"/>
          <w:numId w:val="5"/>
        </w:numPr>
        <w:tabs>
          <w:tab w:val="clear" w:pos="68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рганізаційною структурою є сукупність його підрозділів, які визначені у штатному розписі Закладу та призначені для організації та управління  його діяльністю.</w:t>
      </w:r>
    </w:p>
    <w:p>
      <w:pPr>
        <w:pStyle w:val="Heading3"/>
        <w:numPr>
          <w:ilvl w:val="1"/>
          <w:numId w:val="5"/>
        </w:numPr>
        <w:tabs>
          <w:tab w:val="clear" w:pos="68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рганізаційна структура в разі необхідності може змінюватися за рішеннями органів управління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680"/>
          <w:tab w:val="left" w:pos="851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4. Органи управління Закладом та їх компетенція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 управління: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Міська рада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Міський голова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Виконавчий комітет міської рад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  <w:t>Управління охорони здоров’я міської рад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Головний лікар Закладу.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Повноваження органів управління: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Міська рада засновує, реорганізує та ліквідує заклад згідно вимог чинного законодавства України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</w:rPr>
        <w:t>Міський голова призначає, шляхом укладення контракту і звільняє головного лікаря Закладу (за поданням управління охорони здоров’я міської ради);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</w:rPr>
        <w:t>Виконавчий комітет міської ради затверджує статут Закладу, зміни та доповнення до нього (нову редакцію);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Управління охорони здоров᾿я міської ради: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понує кандидатури на посаду головного лікаря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верджує штатний розпис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верджує кошторис та проводить фінансування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поточний контроль за якістю надання Закладом медичної допомог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993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контроль за фінансово-господарською діяльністю Закладу.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Головний лікар закладу: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дійснює безпосереднє керівництво закладом. На посаду головного лікаря призначається особа, яка відповідає встановленим законодавством України кваліфікаційним вимогам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Діє без доручень від імені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ляє Заклад в  органах державної влади, органах місцевого самоврядування та судових інстанціях, а також у відносинах з юридичними особами (у тому числі, іноземними) незалежно від форм власності та  фізичними особам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Розробляє плани та перспективні програми розвитку Закладу і подає їх на затвердження в управління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міської рад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чиняє правочини, видає довіреності, відкриває реєстраційні рахунки в органах Державного казначейства, має право першого підпису на фінансових та банківських документах, розпоряджається коштами та майном Закладу відповідно до вимог чинного законодавства, вчиняє інші дії, пов’язані з фінансово-господарською діяльністю Закладу, які не заборонені законодавством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идає накази та розпорядження,  які є обов’язковими для виконання всіма працівниками Закладу, організовує та контролює їх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начає на посади  та звільняє з посад  працівників Закладу згідно зі штатним розписом Закладу та  чинним  трудовим законодавством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Затверджує посадові інструкції працівників Закладу, положення про структурні підрозділи та інші локальні документ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становлює відповідно до чинного законодавства України та в межах фонду заробітної плати надбавки, доплати, премії, матеріальні допомоги  працівникам Закладу; 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ає штатний розпис Закладу згідно з чинним законодавством  України і подає  його на затвердження в органи управлі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ає кошторис Закладу, подає його для  затвердження в Управління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 міської ради та організовує його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астосовує заходи заохочення та дисциплінарного стягнення до працівників Закладу;  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Розраховує ціни на платні медичні послуги, які підлягають погодженню і затвердженню відповідно до вимог чинного законодавства Україн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Веде переговори, укладає за погодженням з управлінням охорони здоров᾿я міської ради колективний договір і несе відповідальність за його виконання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Ініціює внесення змін і доповнень до цього Статуту, подає їх на затвердження виконавчому комітету Чернігівської міської ради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Несе повну персональну відповідальність за</w:t>
      </w:r>
      <w:r>
        <w:rPr>
          <w:sz w:val="28"/>
          <w:szCs w:val="28"/>
        </w:rPr>
        <w:t xml:space="preserve"> збереження,</w:t>
        <w:br/>
        <w:t xml:space="preserve">відчуження, списання та втрати майна, за </w:t>
        <w:br/>
        <w:t xml:space="preserve">порушення, вчинені при зміні балансової вартості майна, за </w:t>
      </w:r>
      <w:r>
        <w:rPr>
          <w:sz w:val="28"/>
        </w:rPr>
        <w:t xml:space="preserve"> стан та діяльність Закладу;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Виконує інші функції та дії  в межах повноважень, які передбачені посадовою інструкцією і чинними законодавством України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и головного лікаря та керівники структурних підрозділів  призначаються і звільняються головним лікарем згідно з нормами чинного законодавства України.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На період відсутності головного лікаря його функціональні обов’язки виконує  заступник головного лікаря з медичної частини або інші заступники головного лікаря з медичним профілем, відповідно до виданого наказу або розпорядження органів управління.</w:t>
      </w:r>
    </w:p>
    <w:p>
      <w:pPr>
        <w:pStyle w:val="Heading3"/>
        <w:tabs>
          <w:tab w:val="clear" w:pos="68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5. Трудовий колектив і трудові відносини</w:t>
      </w:r>
    </w:p>
    <w:p>
      <w:pPr>
        <w:pStyle w:val="21"/>
        <w:numPr>
          <w:ilvl w:val="1"/>
          <w:numId w:val="10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ий колектив Закладу</w:t>
      </w:r>
      <w:r>
        <w:rPr>
          <w:lang w:val="ru-RU"/>
        </w:rPr>
        <w:t xml:space="preserve">  </w:t>
      </w:r>
      <w:r>
        <w:rPr/>
        <w:t xml:space="preserve">становлять усі фізичні особ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Закладом. </w:t>
      </w:r>
    </w:p>
    <w:p>
      <w:pPr>
        <w:pStyle w:val="21"/>
        <w:numPr>
          <w:ilvl w:val="1"/>
          <w:numId w:val="10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фесійний рівень працівників Закладу повинен відповідати кваліфікаційним вимогам встановленим чинним законодавством України.</w:t>
      </w:r>
    </w:p>
    <w:p>
      <w:pPr>
        <w:pStyle w:val="21"/>
        <w:tabs>
          <w:tab w:val="clear" w:pos="680"/>
          <w:tab w:val="left" w:pos="851" w:leader="none"/>
        </w:tabs>
        <w:jc w:val="both"/>
        <w:rPr/>
      </w:pPr>
      <w:r>
        <w:rPr/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jc w:val="both"/>
        <w:rPr/>
      </w:pPr>
      <w:r>
        <w:rPr/>
        <w:t>Трудовий колектив Закладу: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jc w:val="both"/>
        <w:rPr/>
      </w:pPr>
      <w:r>
        <w:rPr/>
        <w:t>Розглядає і затверджує проект колективного договору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Розглядає і вирішує питання самоврядування трудового колективу Закладу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Визначає і затверджує перелік і порядок надання працівникам Закладу </w:t>
      </w:r>
    </w:p>
    <w:p>
      <w:pPr>
        <w:pStyle w:val="21"/>
        <w:tabs>
          <w:tab w:val="clear" w:pos="680"/>
          <w:tab w:val="left" w:pos="851" w:leader="none"/>
        </w:tabs>
        <w:jc w:val="both"/>
        <w:rPr/>
      </w:pPr>
      <w:r>
        <w:rPr/>
        <w:t>соціальних пільг;</w:t>
      </w:r>
    </w:p>
    <w:p>
      <w:pPr>
        <w:pStyle w:val="21"/>
        <w:numPr>
          <w:ilvl w:val="2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Бере участь у матеріальному і моральному стимулюванні продуктивної праці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Повноваження трудового колективу Закладу реалізуються загальними зборами (конференцією) та їхнім виборним органом, члени якого обираються таємним або відкритим  голосуванням на зборах (конференції) трудового колективу. 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иборним органом Закладу є первинна профспілкова організація, яка представляє інтереси трудового колективу. Первинна профспілкова організація обирається загальними зборами (конференцією) трудового колективу, укладає колективний договір з адміністрацією Закладу, виконує інші функції та має інші права, передбачені  чинним законодавством України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і і економічні відносини працівників із Закладом, у тому числі, питання тривалості щорічних відпусток, питання охорони праці, оплати праці, соціально-побутових пільг тощо визначаються (регулюються) колективним, трудовим договорами та чинним законодавством України.</w:t>
      </w:r>
    </w:p>
    <w:p>
      <w:pPr>
        <w:pStyle w:val="21"/>
        <w:numPr>
          <w:ilvl w:val="1"/>
          <w:numId w:val="8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пори, що виникають при укладанні або виконанні колективного договору, вирішуються у порядку, встановленому чинним законодавством України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6. Права та обов</w:t>
      </w:r>
      <w:r>
        <w:rPr>
          <w:b/>
          <w:lang w:val="ru-RU"/>
        </w:rPr>
        <w:t>’</w:t>
      </w:r>
      <w:r>
        <w:rPr>
          <w:b/>
        </w:rPr>
        <w:t>язки</w:t>
      </w:r>
    </w:p>
    <w:p>
      <w:pPr>
        <w:pStyle w:val="2"/>
        <w:numPr>
          <w:ilvl w:val="1"/>
          <w:numId w:val="9"/>
        </w:numPr>
        <w:tabs>
          <w:tab w:val="clear" w:pos="680"/>
          <w:tab w:val="left" w:pos="851" w:leader="none"/>
        </w:tabs>
        <w:ind w:left="0" w:hanging="0"/>
        <w:rPr/>
      </w:pPr>
      <w:r>
        <w:rPr/>
        <w:t>Заклад має право :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ювати співробітництво з установами, організаціями та підприємствами України та за кордоном будь-якої форми власності як медичного, так і  не медичного профілю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Укладати договори про співпрацю з науково-дослідними інститутами, медичними навчальними закладами, лікувально-профілактичними закладами і спеціалізованими центрами та провідними фахівцями з питань консультативної медичної допомоги, та підготовки і підвищення кваліфікації фахівців всіх категорій Закладу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роводити роботу і взаємодіяти з державними і недержавними установами для планування і проведення заходів щодо надання медичної допомоги дорослому населенню.</w:t>
      </w:r>
    </w:p>
    <w:p>
      <w:pPr>
        <w:pStyle w:val="2"/>
        <w:numPr>
          <w:ilvl w:val="2"/>
          <w:numId w:val="9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дійснювати різні види господарської діяльності згідно з чинним законодавством України в межах своєї мети та  предмету діяльності.</w:t>
      </w:r>
    </w:p>
    <w:p>
      <w:pPr>
        <w:pStyle w:val="2"/>
        <w:numPr>
          <w:ilvl w:val="1"/>
          <w:numId w:val="6"/>
        </w:numPr>
        <w:tabs>
          <w:tab w:val="clear" w:pos="680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  <w:t>Заклад зобов</w:t>
      </w:r>
      <w:r>
        <w:rPr>
          <w:lang w:val="en-US"/>
        </w:rPr>
        <w:t>’</w:t>
      </w:r>
      <w:r>
        <w:rPr/>
        <w:t>язаний: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426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/>
        <w:t>Забезпечувати своєчасну сплату податків та інших відрахувань згідно з чинним законодавством України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426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/>
        <w:t>Здійснювати будівництво, реконструкцію та капітальний ремонт основних фондів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2"/>
        <w:numPr>
          <w:ilvl w:val="2"/>
          <w:numId w:val="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Вживати заходів щодо посилення матеріальної зацікавленості працівників в результатах особистої праці, забезпечувати своєчасні розрахунки з працівниками Закладу.</w:t>
      </w:r>
    </w:p>
    <w:p>
      <w:pPr>
        <w:pStyle w:val="2"/>
        <w:tabs>
          <w:tab w:val="clear" w:pos="680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7. Майно Закладу. Фінансово-господарська діяльність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о Закладу становлять основні фонди та грошові кошти, а також інші цінності, вартість яких відображається у самостійному балансі Закладу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Закладу є комунальною власністю територіальної громади міста Чернігова і закріплюється за нею на правах оперативного управління.                     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 дозволу </w:t>
      </w:r>
      <w:r>
        <w:rPr>
          <w:sz w:val="28"/>
          <w:szCs w:val="28"/>
        </w:rPr>
        <w:t>Чернігівської міської ради</w:t>
      </w:r>
      <w:r>
        <w:rPr/>
        <w:t xml:space="preserve"> </w:t>
      </w:r>
      <w:r>
        <w:rPr>
          <w:iCs/>
          <w:sz w:val="28"/>
          <w:szCs w:val="28"/>
        </w:rPr>
        <w:t xml:space="preserve">та за погодженням </w:t>
      </w:r>
      <w:r>
        <w:rPr>
          <w:sz w:val="28"/>
        </w:rPr>
        <w:t>управління охорони здоров᾿я міської ради</w:t>
      </w:r>
      <w:r>
        <w:rPr>
          <w:iCs/>
          <w:sz w:val="28"/>
          <w:szCs w:val="28"/>
        </w:rPr>
        <w:t xml:space="preserve">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ідчуження засобів виробництва, передача з балансу на баланс основних фондів Закладу відбувається </w:t>
      </w:r>
      <w:r>
        <w:rPr>
          <w:sz w:val="28"/>
        </w:rPr>
        <w:t>з дозволу виконавчого комітету міської ради</w:t>
      </w:r>
      <w:r>
        <w:rPr>
          <w:iCs/>
          <w:sz w:val="28"/>
          <w:szCs w:val="28"/>
        </w:rPr>
        <w:t xml:space="preserve"> за погодженням </w:t>
      </w:r>
      <w:r>
        <w:rPr>
          <w:sz w:val="28"/>
        </w:rPr>
        <w:t>управління охорони здоров᾿я міської ради</w:t>
      </w:r>
      <w:r>
        <w:rPr>
          <w:iCs/>
          <w:sz w:val="28"/>
          <w:szCs w:val="28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 є бюджетною установою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Фінансово-господарська діяльність Закладу здійснюється за рахунок бюджетних асигнувань, госпрозрахункової діяльності, платних послуг, плати страхових компаній за лікування застрахованих осіб,  подарунків  та благодійних внесків  від юридичних осіб, фізичних осіб-підприємців та громадян, від здачі в оренду майна Закладу та інших джерел, що не заборонені чинним законодавством України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ерелом формування майна і фінансових ресурсів Закладу є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 міського бюджету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кошти; 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Плата за послуги, що надаються бюджетними установами, відповідно до нормативно-правових актів та чинного законодавства України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и від здачі в оренду приміщень, обладнання, устаткування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 від юридичних та фізичних  осіб, гуманітарна допомога;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кремих  конкретних доручень від підприємств, організацій чи фізичних осіб, від інших бюджетних установ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Кошти, які не використані Закладом, не вилучаються і відповідно зменшення фінансування на наступний період не здійснюється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Повноваження щодо здійснення контролю за ефективністю використання та збереження закріпленого за Закладом майна Чернігівська міська рада здійснює через фонд комунального майна Чернігівської міської ради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аклад веде оперативний, бухгалтерський, медичний і статистичний облік та звітність відповідно до вимог чинного законодавства України.</w:t>
      </w:r>
    </w:p>
    <w:p>
      <w:pPr>
        <w:pStyle w:val="2"/>
        <w:numPr>
          <w:ilvl w:val="1"/>
          <w:numId w:val="3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Збитки, завдані Закладу в результаті порушення його майнових прав, відшкодовуються згідно з чинним законодавством України.</w:t>
      </w:r>
    </w:p>
    <w:p>
      <w:pPr>
        <w:pStyle w:val="TextBody"/>
        <w:tabs>
          <w:tab w:val="clear" w:pos="680"/>
          <w:tab w:val="left" w:pos="851" w:leader="none"/>
        </w:tabs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>
          <w:b/>
        </w:rPr>
        <w:t>8. Трудові доходи працівників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Трудові доходи працівників Закладу визначаються трудовим договором відповідно до вимог чинного законодавства та законодавства про оплату праці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Система та розмір заробітної плати встановлюються з дотриманням норм і гарантій передбачених чинним законодавством України і відображається в колективному договорі Закладу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Конкретні розміри тарифних ставок (окладів), посадових окладів встановлюються відповідно до вимог чинного законодавства України  в межах фонду оплати праці.</w:t>
      </w:r>
    </w:p>
    <w:p>
      <w:pPr>
        <w:pStyle w:val="2"/>
        <w:numPr>
          <w:ilvl w:val="1"/>
          <w:numId w:val="17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>Доплати, надбавки, премії та інші стимулюючі виплати, матеріальна допомога працівникам надаються згідно з колективним договором та діючим законодавством України в межах затвердженого фонду оплати праці та спеціального фонду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9. Ліквідація та реорганізація Закладу</w:t>
      </w:r>
    </w:p>
    <w:p>
      <w:pPr>
        <w:pStyle w:val="2"/>
        <w:numPr>
          <w:ilvl w:val="1"/>
          <w:numId w:val="1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Ліквідація та реорганізація Закладу </w:t>
      </w:r>
      <w:r>
        <w:rPr>
          <w:szCs w:val="28"/>
        </w:rPr>
        <w:t>(</w:t>
      </w:r>
      <w:r>
        <w:rPr/>
        <w:t>злиття, приєднання, поділ, перетворення</w:t>
      </w:r>
      <w:r>
        <w:rPr>
          <w:szCs w:val="28"/>
        </w:rPr>
        <w:t>)</w:t>
      </w:r>
      <w:r>
        <w:rPr/>
        <w:t xml:space="preserve"> здійснюється за рішенням Чернігівської міської ради.</w:t>
      </w:r>
    </w:p>
    <w:p>
      <w:pPr>
        <w:pStyle w:val="2"/>
        <w:numPr>
          <w:ilvl w:val="1"/>
          <w:numId w:val="16"/>
        </w:numPr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Порядок, строки ліквідації та реорганізації Закладу визначаються відповідно до чинного законодавства України.</w:t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680"/>
          <w:tab w:val="left" w:pos="851" w:leader="none"/>
        </w:tabs>
        <w:rPr/>
      </w:pPr>
      <w:r>
        <w:rPr/>
        <w:t>10. Зміни та доповнення до Статуту</w:t>
      </w:r>
    </w:p>
    <w:p>
      <w:pPr>
        <w:pStyle w:val="2"/>
        <w:numPr>
          <w:ilvl w:val="1"/>
          <w:numId w:val="14"/>
        </w:numPr>
        <w:tabs>
          <w:tab w:val="clear" w:pos="68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Зміни та доповнення до цього Статуту вносяться та затверджуються виконавчим комітетом Чернігівської міської ради та реєструються у встановленому чинним законодавством України порядку.</w:t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2"/>
        <w:tabs>
          <w:tab w:val="clear" w:pos="680"/>
          <w:tab w:val="left" w:pos="851" w:leader="none"/>
        </w:tabs>
        <w:ind w:left="0" w:hanging="0"/>
        <w:jc w:val="center"/>
        <w:rPr/>
      </w:pPr>
      <w:r>
        <w:rPr/>
        <w:t>Міський голова</w:t>
        <w:tab/>
        <w:t xml:space="preserve">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1725"/>
        </w:tabs>
        <w:ind w:left="1725" w:hanging="4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2560" w:right="2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6:00Z</dcterms:created>
  <dc:creator>реваг</dc:creator>
  <dc:description/>
  <cp:keywords/>
  <dc:language>en-US</dc:language>
  <cp:lastModifiedBy>Admin</cp:lastModifiedBy>
  <cp:lastPrinted>2016-04-05T14:26:00Z</cp:lastPrinted>
  <dcterms:modified xsi:type="dcterms:W3CDTF">2016-04-19T07:44:00Z</dcterms:modified>
  <cp:revision>30</cp:revision>
  <dc:subject/>
  <dc:title>Затверджую</dc:title>
</cp:coreProperties>
</file>