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та доповнень до Методики розрахунку та порядку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икористання плати за оренду майна комунальної власності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іста Чернігова затвердженої</w:t>
      </w:r>
    </w:p>
    <w:p>
      <w:pPr>
        <w:pStyle w:val="TextBody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рішенням міської ради від 25.11.2021 № 13/VIII-12</w:t>
      </w:r>
      <w:r>
        <w:rPr>
          <w:sz w:val="28"/>
          <w:szCs w:val="28"/>
          <w:lang w:val="uk-UA"/>
        </w:rPr>
        <w:t>» зі змінами та доповн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4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йськовими частинами, установами, організаціями і підприємствами Міністерства оборони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   ГРОМАДСЬКОЮ ОРГАНІЗАЦІЄЮ «ВІДДІЛЕННЯ НАЦІОНАЛЬНОГО ОЛІМПІЙСЬКОГО КОМІТЕТУ УКРАЇНИ В ЧЕРНІГІВСЬКІЙ ОБЛАСТІ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ГРОМАДСЬКОЮ ОРГАНІЗАЦІЄЮ «ВЕТЕРАНСЬКА СПІЛЬНОТА УКРАЇНИ «СЕРЦЕВІР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 ГРОМАДСЬКОЮ ОРГАНІЗАЦІЄЮ «ЕЛЕОС-УКРАЇНА»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4 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4. Розмір річної орендної плати за оренду нерухом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іншого окремого індивідуально визнач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ими організаціями, які утримуються за рахунок державного бюджет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м управлінням Національної поліції в Чернігівській області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 комунальним підприєм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 депутатами міської та районних у м. Чернігові рад для розміщення громадських приймалень на площі до 30 кв. 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”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громадською організацією «Центр психолого-соціальної допомоги «Ресурс»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благодійною організацією допомоги обдарованим дітям м.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firstLine="56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ромадською організацією «Центр допомоги особам, що постраждали в наслідок військових конфліктів «Чернігів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комунальним підприємством «Шкільне» Чернігівської міської ради приміщень та обладнання харчоблоків шкі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Чернігівським обласним територіальним  центром комплектування та соціальної підтримки Міністерства оборони Україн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державними та комунальними дитячо-юнацькими спортивними школами, які утримуються за рахунок державного та/ або 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військовими частинами, установами, організаціями і підприємствами Міністерства оборони Украї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   ГРОМАДСЬКОЮ ОРГАНІЗАЦІЄЮ «ВІДДІЛЕННЯ НАЦІОНАЛЬНОГО ОЛІМПІЙСЬКОГО КОМІТЕТУ УКРАЇНИ В ЧЕРНІГІВСЬКІЙ ОБЛАСТІ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ОМАДСЬКОЮ ОРГАНІЗАЦІЄЮ «ЕЛЕОС-УКРАЇНА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Управлінням культури Бахмутської міської 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4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йськовими частинами, установами, організаціями і підприємствами Міністерства оборони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   ГРОМАДСЬКОЮ ОРГАНІЗАЦІЄЮ «ВІДДІЛЕННЯ НАЦІОНАЛЬНОГО ОЛІМПІЙСЬКОГО КОМІТЕТУ УКРАЇНИ В ЧЕРНІГІВСЬКІЙ ОБЛАСТІ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ГРОМАДСЬКОЮ ОРГАНІЗАЦІЄЮ «ВЕТЕРАНСЬКА СПІЛЬНОТА УКРАЇНИ «СЕРЦЕВІР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 ГРОМАДСЬКОЮ ОРГАНІЗАЦІЄЮ «ЕЛЕОС-УКРАЇНА»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ункт 14 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14. Розмір річної орендної плати за оренду нерухомог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іншого окремого індивідуально визнач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май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ими організаціями, які утримуються за рахунок державного бюджету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 управлінням Національної поліції в Чернігівській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Головним територіальним управлінням юстиції у Чернігівській області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Чернігівським обласним центром соціально-психологічної допомоги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ГРОМАДСЬКОЮ ОРГАНІЗАЦІЄЮ «ТОВАРИСТВО БДЖОЛЯРІВ-ІНВАЛІДІВ М. ЧЕРНІГОВА», громадською організацією “Чернігівська міська асоціація “ Конкордія”, громадською організацією «Голос батьків», громадською організацією «Центр допомоги дітям-інвалідам з важкими розладами мовлення та порушеннями розвитку «Відкритий світ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“Центр медико-соціальної і фізичної реабілітації інвалідів з вадами фізичного розвитку “ІНТЕГРАЦІ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білітаційним центром громадської організації «Центр медико-соціальної і фізичної реабілітації інвалідів з вадами фізичного розвитку «ІНТЕГРАЦІЯ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 комунальним підприємством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еліг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 депутатами міської та районних у м. Чернігові рад для розміщення громадських приймалень на площі до 30 кв. м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благодійною організацією «Чернігівське відділення благодійної організації “Всеукраїнська Мережа людей, які живуть з ВІЛ/СНІД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им формуванням з охорони громадського порядку і державного кордону   “Спеціальний підрозділ  “АФГАНЕЦЬ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”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громадською організацією «Центр психолого-соціальної допомоги «Ресурс»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благодійною організацією допомоги обдарованим дітям м. Чернігова;</w:t>
                            </w:r>
                          </w:p>
                          <w:p>
                            <w:pPr>
                              <w:pStyle w:val="Normal"/>
                              <w:ind w:right="-52" w:firstLine="567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ромадською організацією «Центр допомоги особам, що постраждали в наслідок військових конфліктів «Чернігів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комунальним підприємством «Шкільне» Чернігівської міської ради приміщень та обладнання харчоблоків шкіл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Чернігівським обласним територіальним  центром комплектування та соціальної підтримки Міністерства оборони Украї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державними та комунальними дитячо-юнацькими спортивними школами, які утримуються за рахунок державного та/ або обласного бюджеті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військовими частинами, установами, організаціями і підприємствами Міністерства оборони Украї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   ГРОМАДСЬКОЮ ОРГАНІЗАЦІЄЮ «ВІДДІЛЕННЯ НАЦІОНАЛЬНОГО ОЛІМПІЙСЬКОГО КОМІТЕТУ УКРАЇНИ В ЧЕРНІГІВСЬКІЙ ОБЛАСТІ»;</w:t>
                            </w:r>
                          </w:p>
                          <w:p>
                            <w:pPr>
                              <w:pStyle w:val="Normal"/>
                              <w:ind w:left="5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ОМАДСЬКОЮ ОРГАНІЗАЦІЄЮ «ЕЛЕОС-УКРАЇНА»;</w:t>
                            </w:r>
                          </w:p>
                          <w:p>
                            <w:pPr>
                              <w:pStyle w:val="Normal"/>
                              <w:ind w:left="5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Управлінням культури Бахмутської міської 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8:00Z</dcterms:created>
  <dc:creator>.</dc:creator>
  <dc:description/>
  <dc:language>en-US</dc:language>
  <cp:lastModifiedBy>latina_sv</cp:lastModifiedBy>
  <cp:lastPrinted>2023-09-05T08:36:00Z</cp:lastPrinted>
  <dcterms:modified xsi:type="dcterms:W3CDTF">2023-09-07T13:58:00Z</dcterms:modified>
  <cp:revision>2</cp:revision>
  <dc:subject/>
  <dc:title>ЗМІНИ І ДОПОВНЕННЯ,</dc:title>
</cp:coreProperties>
</file>