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  <w:t>від 29 грудня 2012 року</w:t>
        <w:tab/>
        <w:tab/>
        <w:tab/>
        <w:tab/>
        <w:tab/>
        <w:tab/>
        <w:tab/>
        <w:tab/>
        <w:t>№ 243-р</w:t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014" w:hanging="0"/>
        <w:jc w:val="both"/>
        <w:rPr>
          <w:lang w:val="uk-UA"/>
        </w:rPr>
      </w:pPr>
      <w:r>
        <w:rPr>
          <w:lang w:val="uk-UA"/>
        </w:rPr>
        <w:t>Про створення експертних комісій з питань таємниці, з перевірки стану режиму секретності, секретної роботи за 2012 рік та знищення документів</w:t>
      </w:r>
    </w:p>
    <w:p>
      <w:pPr>
        <w:pStyle w:val="Normal"/>
        <w:ind w:right="501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Відповідно до вимог пункту 395 постанови Кабінету Міністрів України від 2 жовтня 2003 року № 1561-12 "Про Порядок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"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1. Створити експертну комісію з питань таємниці, перевірки стану режиму секретності і секретної роботи у відділі з питань діяльності правоохоронних органів Чернігівської міської ради у складі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41"/>
        <w:gridCol w:w="5439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х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іслава Григорович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міського голови – керуючого справами виконкому, голови комісії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мз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а Володимир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а І категорії відділу з питань діяльності правоохоронних органів міської ради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ів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рія Анатолій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72" w:hanging="19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з питань діяльності   правоохоронних органів міської ради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м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Миколай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програмного та комп’ютерного забезпечення міської ради</w:t>
            </w:r>
          </w:p>
        </w:tc>
      </w:tr>
    </w:tbl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. Експертній комісії до 15 лютого 201</w:t>
      </w:r>
      <w:r>
        <w:rPr>
          <w:lang w:val="en-US"/>
        </w:rPr>
        <w:t>3</w:t>
      </w:r>
      <w:r>
        <w:rPr>
          <w:lang w:val="uk-UA"/>
        </w:rPr>
        <w:t xml:space="preserve"> року провести перевірку стану режиму секретності та секретної роботи у відділі з питань діяльності правоохоронних органів міської ради.</w:t>
      </w:r>
    </w:p>
    <w:p>
      <w:pPr>
        <w:pStyle w:val="Normal"/>
        <w:ind w:firstLine="700"/>
        <w:jc w:val="both"/>
        <w:rPr/>
      </w:pPr>
      <w:r>
        <w:rPr>
          <w:lang w:val="uk-UA"/>
        </w:rPr>
        <w:t>3. Створити експертно-технічну комісію міської ради для відбору та знищення таємних, цілком таємних документів, справ  та інших матеріальних носіїв інформації, що втратили практичне значення і не мають наукової, історико-культурної або іншої цінності, термін зберігання яких минув, у складі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41"/>
        <w:gridCol w:w="5439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х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іслава Григорович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міського голови – керуючого справами виконкому, голови комісії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мз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а Володимир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а І категорії відділу з питань діяльності правоохоронних органів міської ради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ів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рія Анатолій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72" w:hanging="19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з питань діяльності   правоохоронних органів міської ради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м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Миколай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а відділу програмного та комп’ютерного забезпечення міської ради</w:t>
            </w:r>
          </w:p>
        </w:tc>
      </w:tr>
    </w:tbl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4. Експертно-технічній комісії до 1 березня 2013 року відібрати та знищити таємні, цілком таємні документи, справи та інші матеріальні носії інформації, що втратили практичне значення і не мають наукової, історико-культурної або іншої цінності, термін зберігання яких минув, із складанням акту за встановленою формою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600"/>
          <w:tab w:val="center" w:pos="120" w:leader="none"/>
          <w:tab w:val="left" w:pos="840" w:leader="none"/>
        </w:tabs>
        <w:rPr/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Cs w:val="28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7:00Z</dcterms:created>
  <dc:creator>Selivon</dc:creator>
  <dc:description/>
  <cp:keywords/>
  <dc:language>en-US</dc:language>
  <cp:lastModifiedBy>Admin</cp:lastModifiedBy>
  <cp:lastPrinted>2012-12-28T08:51:00Z</cp:lastPrinted>
  <dcterms:modified xsi:type="dcterms:W3CDTF">2013-01-04T11:27:00Z</dcterms:modified>
  <cp:revision>2</cp:revision>
  <dc:subject/>
  <dc:title>Про допуск до державної таємниці,</dc:title>
</cp:coreProperties>
</file>