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правлінню патрульної поліції у м. Чернігові на період з 11 червня до 15 червня 2018 року включно з 07.00 до 20.00 год.  перекриття  руху  автотранспорту  в  м. Чернігові  по вул. Незалеж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і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рульної поліції у м. Черніго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М. 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1:00Z</dcterms:created>
  <dc:creator>Roma</dc:creator>
  <dc:description/>
  <cp:keywords/>
  <dc:language>en-US</dc:language>
  <cp:lastModifiedBy>Вікторія В. Латина</cp:lastModifiedBy>
  <cp:lastPrinted>2018-06-05T18:06:00Z</cp:lastPrinted>
  <dcterms:modified xsi:type="dcterms:W3CDTF">2018-06-06T06:53:00Z</dcterms:modified>
  <cp:revision>6</cp:revision>
  <dc:subject/>
  <dc:title/>
</cp:coreProperties>
</file>