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</w:rPr>
        <w:t>Р І Ш Е Н Н Я</w:t>
      </w:r>
    </w:p>
    <w:p>
      <w:pPr>
        <w:pStyle w:val="Normal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7 грудня 2012 року</w:t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№ 36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ind w:right="4421" w:hanging="0"/>
        <w:rPr/>
      </w:pPr>
      <w:r>
        <w:rPr/>
        <w:t>Про реформування житлов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/>
      </w:pPr>
      <w:r>
        <w:rPr/>
        <w:t>З метою виконання Програми реформування та розвитку житлово-комунального господарства міста Чернігова на 2012-2014 роки та поліпшення обслуговування населення і заохочення потреб споживачів, на підставі статей 78, 136 Господарського кодексу України, підпункту 1 пункту «а» статті 29 Закону України «Про місцеве самоврядування в Україні» виконавчий комітет міської ради вирішив: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1. Провести з 1 лютого 2013 року перерозподіл житлового фонду міської ради між комунальними підприємствами: «ЖЕК-10», «ЖЕК-13», «Новозаводське», «Деснянське» Чернігівської міської ради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2. Визначити виконавцями послуг з утримання будинків і споруд та прибудинкових територій комунальні підприємства: «ЖЕК-10», «ЖЕК-13», «Новозаводське», «Деснянське» Чернігівської міської ради згідно з додатком 1 до цього рішення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3. Провести з 1 лютого 2013 року перерозподіл нерухомого майна та транспортних засобів міської ради між комунальними підприємствами:    «ЖЕК-10», «ЖЕК-13», «Новозаводське», «Деснянське», «АТП-2528»  Чернігівської міської ради: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3.1. вилучити з господарського відання комунальних підприємств:      «ЖЕК-10», «ЖЕК-13», «Новозаводське», «Деснянське» Чернігівської міської ради майно згідно з додатком 2 до цього рішення;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3.2. надати в господарське відання комунальних підприємств: «ЖЕК-10», «ЖЕК-13», «Новозаводське», «Деснянське», «АТП-2528» Чернігівської міської майно згідно з додатком 3 до цього рішення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4. Фонду комунального майна міської ради (Дусь І. М.) здійснити в установленому порядку закріплення майна згідно з пунктом 3 до цього рішення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5. Комунальним підприємствам: «ЖЕК-10», «ЖЕК-13», «Новозаводське», «Деснянське» Чернігівської міської ради, провести розподіл статей бухгалтерського балансу – бухгалтерських розрахунків станом на 01.02.2013 року, врахувавши кредиторську та дебіторську заборгованість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6. Контроль за виконанням цього рішення покласти на заступника міського голови Сеньковича М. О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О. В.</w:t>
      </w:r>
      <w:r>
        <w:rPr>
          <w:lang w:val="ru-RU"/>
        </w:rPr>
        <w:t xml:space="preserve"> Сокол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ступник міського голови – </w:t>
      </w:r>
    </w:p>
    <w:p>
      <w:pPr>
        <w:pStyle w:val="TextBodyIndent"/>
        <w:ind w:hanging="0"/>
        <w:rPr/>
      </w:pPr>
      <w:r>
        <w:rPr/>
        <w:t>керуючий справами виконкому</w:t>
        <w:tab/>
        <w:tab/>
        <w:tab/>
        <w:tab/>
        <w:tab/>
      </w:r>
      <w:r>
        <w:rPr>
          <w:lang w:val="ru-RU"/>
        </w:rPr>
        <w:tab/>
      </w:r>
      <w:r>
        <w:rPr/>
        <w:t>С. Г. Віхров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1">
    <w:name w:val="Знак Знак1"/>
    <w:basedOn w:val="Style13"/>
    <w:qFormat/>
    <w:rPr>
      <w:b/>
      <w:bCs/>
      <w:sz w:val="34"/>
      <w:szCs w:val="24"/>
      <w:lang w:val="uk-UA" w:bidi="ar-SA"/>
    </w:rPr>
  </w:style>
  <w:style w:type="character" w:styleId="Style15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03:00Z</dcterms:created>
  <dc:creator>User</dc:creator>
  <dc:description/>
  <cp:keywords/>
  <dc:language>en-US</dc:language>
  <cp:lastModifiedBy>Admin</cp:lastModifiedBy>
  <cp:lastPrinted>2012-09-07T08:53:00Z</cp:lastPrinted>
  <dcterms:modified xsi:type="dcterms:W3CDTF">2013-01-04T09:03:00Z</dcterms:modified>
  <cp:revision>2</cp:revision>
  <dc:subject/>
  <dc:title>Про передачу газових мереж</dc:title>
</cp:coreProperties>
</file>