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18 липня 2011 року</w:t>
        <w:tab/>
        <w:tab/>
        <w:tab/>
        <w:tab/>
        <w:tab/>
        <w:tab/>
        <w:tab/>
        <w:tab/>
        <w:t xml:space="preserve">               № 192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ро встановлення </w:t>
      </w:r>
    </w:p>
    <w:p>
      <w:pPr>
        <w:pStyle w:val="Heading1"/>
        <w:rPr/>
      </w:pPr>
      <w:r>
        <w:rPr/>
        <w:t>охоронних дошок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гідно з підпунктом 10 пункту «Б» статті 32 Закону України «Про місцеве самоврядування в Україні» та на виконання листа Головного управління культури, туризму і охорони культурної спадщини Чернігівської обласної державної адміністрації № 15-1012/6 від 27 травня 2011 року щодо встановлення (відновлення) охоронних дошок виконавчий комітет міської ради в и р і ш и в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 xml:space="preserve">1. Встановити 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>охорон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ош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на пам’ятках історії та архітектури місцевого значення згідно з додатком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Затвердити тексти 14-ти охоронних дошок згідно з додатком 2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Управлінню архітектури та містобудування міської ради (Павлінська Л. В.) виготовити ескізи розміщення 14-ти охоронних дошок.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Управлінню житлово-комунального господарства міської ради (Кривенко В. Г.) встановити 14 охоронних дошок за вказаною адресою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>5. Встановлення 14-ти охоронних дошок здійснити за рахунок бюджетних кошт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Контроль за виконанням цього рішення покласти на заступника міського голови Романову А. 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О. С. Шеремет</w:t>
      </w:r>
      <w:r>
        <w:rPr>
          <w:b/>
          <w:bCs/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52:00Z</dcterms:created>
  <dc:creator>Тестовая копия</dc:creator>
  <dc:description/>
  <cp:keywords/>
  <dc:language>en-US</dc:language>
  <cp:lastModifiedBy>Admin</cp:lastModifiedBy>
  <cp:lastPrinted>2011-07-09T15:19:00Z</cp:lastPrinted>
  <dcterms:modified xsi:type="dcterms:W3CDTF">2011-07-22T04:55:00Z</dcterms:modified>
  <cp:revision>60</cp:revision>
  <dc:subject/>
  <dc:title>Про відкриття</dc:title>
</cp:coreProperties>
</file>