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52"/>
      </w:tblGrid>
      <w:tr>
        <w:trPr>
          <w:trHeight w:val="90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есенко С. І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exact" w:line="322"/>
              <w:ind w:right="137" w:hanging="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заступник міського голови - керуючий справами виконкому, голова тендерного комітету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едущенко Н. М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 начальник відділу обліку та звітності міської ради</w:t>
            </w:r>
          </w:p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иколаєнко Р. С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exact" w:line="322"/>
              <w:ind w:right="137" w:hanging="0"/>
              <w:jc w:val="both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 начальник юридичного відділу міської ради</w:t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ішок В. М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2"/>
              <w:ind w:left="0"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ачальник відділу господарського та транспортного забезпечення міської ради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умянцева Н. Б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- радник міського голови</w:t>
            </w:r>
          </w:p>
        </w:tc>
      </w:tr>
      <w:tr>
        <w:trPr>
          <w:trHeight w:val="91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Селюк О. В.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2"/>
              <w:ind w:left="0"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головний спеціаліст відділу бухгалтерського обліку та закупівель управління економічного розвитку міста міської ради</w:t>
            </w:r>
          </w:p>
        </w:tc>
      </w:tr>
    </w:tbl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” 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р.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тендерн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>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4:00Z</dcterms:created>
  <dc:creator>User</dc:creator>
  <dc:description/>
  <cp:keywords/>
  <dc:language>en-US</dc:language>
  <cp:lastModifiedBy>Еnergo</cp:lastModifiedBy>
  <cp:lastPrinted>2016-09-12T15:31:00Z</cp:lastPrinted>
  <dcterms:modified xsi:type="dcterms:W3CDTF">2016-09-13T09:55:00Z</dcterms:modified>
  <cp:revision>18</cp:revision>
  <dc:subject/>
  <dc:title>Білоусов Олег Олександрович</dc:title>
</cp:coreProperties>
</file>