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color w:val="000080"/>
          <w:sz w:val="24"/>
          <w:szCs w:val="24"/>
        </w:rPr>
      </w:pPr>
      <w:r>
        <w:rPr>
          <w:rFonts w:cs="Garamond" w:ascii="Garamond" w:hAnsi="Garamond"/>
          <w:sz w:val="36"/>
          <w:szCs w:val="36"/>
          <w:lang w:val="ru-RU"/>
        </w:rPr>
        <w:drawing>
          <wp:inline distT="0" distB="0" distL="0" distR="0">
            <wp:extent cx="4248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20      року</w:t>
        <w:tab/>
        <w:tab/>
        <w:t>м. Чернігів</w:t>
        <w:tab/>
        <w:tab/>
        <w:tab/>
        <w:t xml:space="preserve">              №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  <w:tab w:val="left" w:pos="3643" w:leader="none"/>
        </w:tabs>
        <w:autoSpaceDE w:val="false"/>
        <w:spacing w:lineRule="exact" w:line="322"/>
        <w:ind w:left="149" w:right="4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  <w:tab w:val="left" w:pos="3643" w:leader="none"/>
        </w:tabs>
        <w:autoSpaceDE w:val="false"/>
        <w:spacing w:lineRule="exact" w:line="322"/>
        <w:ind w:left="149" w:right="4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  <w:tab w:val="left" w:pos="3643" w:leader="none"/>
        </w:tabs>
        <w:autoSpaceDE w:val="false"/>
        <w:spacing w:lineRule="exact" w:line="322"/>
        <w:ind w:left="149" w:right="4637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28905</wp:posOffset>
                </wp:positionV>
                <wp:extent cx="313944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спеціалізовані служби цивільного захисту міської ланки територіальної підсистеми єдиної державної системи цивільного захисту Чернігівської                    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88.8pt;mso-wrap-distance-left:9.05pt;mso-wrap-distance-right:9.05pt;mso-wrap-distance-top:0pt;mso-wrap-distance-bottom:0pt;margin-top:10.1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 спеціалізовані служби цивільного захисту міської ланки територіальної підсистеми єдиної державної системи цивільного захисту Чернігівської                    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  <w:tab w:val="left" w:pos="3643" w:leader="none"/>
        </w:tabs>
        <w:autoSpaceDE w:val="false"/>
        <w:spacing w:lineRule="exact" w:line="322"/>
        <w:ind w:left="149" w:right="4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exact" w:line="322" w:before="360" w:after="0"/>
        <w:ind w:left="28"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27 розділу 2 Закону України «Про місцеве самоврядування в Україні»,  статті 25 Кодексу цивільного захисту України, постанови Кабінету Міністрів України від 11 березня 2015 року № 101 «Про затвердження типових положень про функціональну і територіальну підсистему єдиної державної системи цивільного захисту», постанови Кабінету Міністрів України від 8 липня 2015 року № 469 «Про затвердження Положення про спеціалізовані служби цивільного захисту» та з метою організації взаємодії між місцевими структурами управління територіальних органів виконавчої влади, підприємствами, установами і організаціями міста, незалежно від форм власності, щодо запобігання надзвичайним ситуаціям, своєчасному та ефективному реагуванню на них, а також у зв’язку з проведеною реорганізацією структурних підрозділів міської ради  виконавчий комітет міської ради виріши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спеціалізовані служби цивільного захисту міської ланки територіальної підсистеми єдиної державної системи цивільного захисту Чернігівської області, що додає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пеціалізованих служб цивільного захисту міської ланки територіальної підсистеми єдиної державної системи цивільного захисту             Чернігі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озробити, погодити та до 20 лютого 2017 року затвердити Положення про спеціалізовані служби цивільного зах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ідготовку керівного складу спеціалізованих служб цивільного захисту здійснювати у навчально-методичному центрі цивільного захисту та безпеки життєдіяльності Чернігівської області, а також безпосередньо під ча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пеціальних навчань і тренувань, що проводяться зі спеціалізованою службою цивільного захисту відповідно до програм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none"/>
          <w:tab w:val="left" w:pos="6936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Відділу з питань надзвичайних ситуацій та цивільного захисту населення міської ради  (Годун Г. В.) надати методичну допомогу керівникам спеціалізованих служб цивільного захисту міської ланки щодо відпрацювання комплекту документів служ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none"/>
          <w:tab w:val="left" w:pos="6936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 рішення виконавчого комітету Чернігівської міської ради від 17 листопада 2015 року № 307 «Про створення спеціалізованих служб цивільного захисту міської ланки територіальної підсистеми єдиної державної системи цивільного захисту Чернігівської області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none"/>
          <w:tab w:val="left" w:pos="6936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widowControl w:val="false"/>
        <w:shd w:fill="FFFFFF" w:val="clear"/>
        <w:autoSpaceDE w:val="false"/>
        <w:ind w:left="11" w:right="34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34" w:firstLine="7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none"/>
          <w:tab w:val="left" w:pos="6936" w:leader="none"/>
        </w:tabs>
        <w:autoSpaceDE w:val="false"/>
        <w:ind w:left="6" w:hanging="0"/>
        <w:rPr>
          <w:lang w:val="ru-RU"/>
        </w:rPr>
      </w:pPr>
      <w:r>
        <w:rPr>
          <w:sz w:val="28"/>
          <w:szCs w:val="28"/>
        </w:rPr>
        <w:t>Міський голова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</w:t>
      </w:r>
      <w:r>
        <w:rPr>
          <w:spacing w:val="-1"/>
          <w:sz w:val="28"/>
          <w:szCs w:val="28"/>
        </w:rPr>
        <w:t>В. А. Атрош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6178" w:leader="none"/>
        </w:tabs>
        <w:autoSpaceDE w:val="false"/>
        <w:ind w:left="11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78" w:leader="none"/>
        </w:tabs>
        <w:autoSpaceDE w:val="false"/>
        <w:ind w:left="11" w:hanging="0"/>
        <w:rPr>
          <w:lang w:val="ru-RU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 міської ради</w:t>
        <w:tab/>
        <w:tab/>
        <w:t xml:space="preserve">                     </w:t>
        <w:tab/>
        <w:tab/>
        <w:t xml:space="preserve">                В. Е. Бистров</w:t>
      </w:r>
    </w:p>
    <w:p>
      <w:pPr>
        <w:pStyle w:val="Normal"/>
        <w:jc w:val="center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6">
    <w:name w:val="a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 Знак3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3:00Z</dcterms:created>
  <dc:creator>zastupnik</dc:creator>
  <dc:description/>
  <cp:keywords/>
  <dc:language>en-US</dc:language>
  <cp:lastModifiedBy>Вікторія В. Латина</cp:lastModifiedBy>
  <cp:lastPrinted>2017-01-11T10:33:00Z</cp:lastPrinted>
  <dcterms:modified xsi:type="dcterms:W3CDTF">2017-01-13T07:19:00Z</dcterms:modified>
  <cp:revision>28</cp:revision>
  <dc:subject/>
  <dc:title/>
</cp:coreProperties>
</file>