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-51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тридцять восьма сесія шостого скликання)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</w:rPr>
        <w:t xml:space="preserve"> затвердження Полож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орядок передачі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у влас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Чернігова об'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інфраструктур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uk-UA"/>
        </w:rPr>
        <w:t>Відповідно до пункту 31 частини 1 статті 26, частини 5 статті 60 Закону України «Про місцеве самоврядування в Україні», Закону України «Про передачу об’єктів права державної та комунальної власності», враховуючи пропозиції постійної комісії з питань комунальної власності та розвитку підприємниц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оложення про порядок передачі у комунальну власність територіальної громади м. Чернігова об'єктів соціальної інфраструктури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міської ради від                        30 березня 2004 року «Про внесення змін і доповнень до Положення про порядок передачі у комунальну власність територіальної громади                  м. Чернігова об’єктів соціальної інфраструктури, затвердженого рішенням міської ради від 16 травня 2002 року (2 сесія 4 (24) скликання)» (11 сесія        4 (24) склика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57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ділу зв'язків з громадськістю Чернігівської міської ради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57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57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                Андроса С.О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7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41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2:00Z</dcterms:created>
  <dc:creator>user</dc:creator>
  <dc:description/>
  <dc:language>en-US</dc:language>
  <cp:lastModifiedBy>Sergey</cp:lastModifiedBy>
  <cp:lastPrinted>2014-02-13T09:27:00Z</cp:lastPrinted>
  <dcterms:modified xsi:type="dcterms:W3CDTF">2014-02-18T06:22:00Z</dcterms:modified>
  <cp:revision>2</cp:revision>
  <dc:subject/>
  <dc:title>Проект</dc:title>
</cp:coreProperties>
</file>