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травня 2014 року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№ 1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добровільного громадського формування "Громадське формування з охорони громадського порядку і державного кордону </w:t>
      </w:r>
      <w:r>
        <w:rPr>
          <w:w w:val="90"/>
          <w:sz w:val="28"/>
          <w:szCs w:val="28"/>
          <w:lang w:val="uk-UA"/>
        </w:rPr>
        <w:t>"САМООБОРОНА ЧЕРНІГІВЩИН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6 Закону України "Про участь громадян в охороні громадського порядку і державного кордону" та керуючись підпунктом 7 пункту "б" частини 1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еєструвати добровільне громадське формування "Громадське формування з охорони громадського порядку і державного кордону "САМООБОРОНА ЧЕРНІГІВЩИНИ"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андиру добровільного громадського формування "Громадське формування з охорони громадського порядку і державного кордону "САМООБОРОНА ЧЕРНІГІВЩИНИ" Федорку В. К. здійснити заходи щодо включення зазначеного вище громадського формування до Єдиного державного реєстр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3:00Z</dcterms:created>
  <dc:creator>selivon</dc:creator>
  <dc:description/>
  <cp:keywords/>
  <dc:language>en-US</dc:language>
  <cp:lastModifiedBy>Sasha</cp:lastModifiedBy>
  <cp:lastPrinted>2014-05-12T08:45:00Z</cp:lastPrinted>
  <dcterms:modified xsi:type="dcterms:W3CDTF">2014-06-04T09:05:00Z</dcterms:modified>
  <cp:revision>10</cp:revision>
  <dc:subject/>
  <dc:title>/ четверта сесія п"ятого скликання/</dc:title>
</cp:coreProperties>
</file>