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ab/>
        <w:t>1.1. Приватному акціонерному товариству «Житлокомунпостачторг» для будівництва багатоквартирного житлового будинку з приміщеннями соціально-побутового призначення по вул. Гончій, 59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1.2. Товариству з обмеженою відповідальністю «Топаз» для будівництва багатоквартирного житлового будинку № 1 (будівельна адреса) з вбудовано-прибудованими приміщеннями соціально-побутового призначення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Топаз» для будівництва багатоквартирного житлового будинку № 2 (будівельна адреса) з вбудовано-прибудованими приміщеннями соціально-побутового призначення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4. Товариству з обмеженою відповідальністю «Топаз» для будівництва багатоквартирного житлового будинку № 3 (будівельна адреса) з вбудовано-прибудованими приміщеннями соціально-побутового призначення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5. Товариству з обмеженою відповідальністю «Топаз» для будівництва багатоквартирного житлового будинку № 4 (будівельна адреса) з вбудовано-прибудованими приміщеннями соціально-побутового призначення по вул. Кільцевій, 14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6. Товариству з обмеженою відповідальністю «Техком АВ» для прибудови до існуючих будівель сушильних камер та котельні по вул. Ціолковського, 41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7. Управлінню житлово-комунального господарства Чернігівської міської ради для розроблення робочого проекту на капітальний ремонт проїзду від вул. Пирогова до вул. Любецької у м. Чернігов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8. Управлінню житлово-комунального господарства Чернігівської міської ради для розроблення робочого проекту на капітальний ремонт ділянки дороги з забезпеченням  водовідведення по вул. Стрілецькій в м. Чернігов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9. Приватному підприємству «Фірма «Економ сервіс» для будівництва газонаповнювальної станції по вул. Тичини на орендованій земельній ділянці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будівництво автомобільного газозаправного пункту з операторською;</w:t>
      </w:r>
    </w:p>
    <w:p>
      <w:pPr>
        <w:pStyle w:val="Normal"/>
        <w:ind w:firstLine="708"/>
        <w:jc w:val="both"/>
        <w:rPr/>
      </w:pPr>
      <w:r>
        <w:rPr/>
        <w:t>друга черга – будівництво газонаповнювальної станції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0. Скалозубу Івану Євгеновичу для добудови об’єкта незавершеного будівництва прибудови до власного магазину бджолярської продукції з розширенням торгових площ по вул. Всіхсвятській, 7а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1. Товариству з обмеженою відповідальністю «Ріпкинська» для влаштування окремого входу в складське  приміщення по вул. Ріпкинській, 4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2. Полевик Людмилі Володимирівні, Полевик Володимиру Миколайовичу, Полевик Дарині Володимирівні для реконструкції власної квартири № ….. у житловому будинку по вул. Доценка, 15а з метою розширення площі за рахунок колясочної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3. Командитному товариству «Товариство з обмеженою відповідальністю «Поліссяєвробуд» для реконструкції існуючої власної будівлі складу зі збільшенням загальної площі за рахунок устрою другого поверху та прибудови по вул. Ціолковського, 30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 Бондарчука 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2:00Z</dcterms:created>
  <dc:creator>user</dc:creator>
  <dc:description/>
  <cp:keywords/>
  <dc:language>en-US</dc:language>
  <cp:lastModifiedBy>Admin</cp:lastModifiedBy>
  <cp:lastPrinted>2016-11-01T16:43:00Z</cp:lastPrinted>
  <dcterms:modified xsi:type="dcterms:W3CDTF">2016-11-01T14:48:00Z</dcterms:modified>
  <cp:revision>12</cp:revision>
  <dc:subject/>
  <dc:title/>
</cp:coreProperties>
</file>